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pacing w:val="-32"/>
          <w:w w:val="56"/>
          <w:sz w:val="128"/>
          <w:szCs w:val="110"/>
        </w:rPr>
      </w:pPr>
      <w:r>
        <w:rPr>
          <w:rFonts w:eastAsia="黑体"/>
          <w:color w:val="FF0000"/>
          <w:spacing w:val="-32"/>
          <w:w w:val="56"/>
          <w:sz w:val="128"/>
          <w:szCs w:val="110"/>
        </w:rPr>
      </w:r>
    </w:p>
    <w:p>
      <w:pPr>
        <w:pStyle w:val="Normal"/>
        <w:jc w:val="center"/>
        <w:rPr>
          <w:rFonts w:eastAsia="黑体"/>
          <w:color w:val="FF0000"/>
          <w:spacing w:val="-32"/>
          <w:w w:val="56"/>
          <w:sz w:val="128"/>
          <w:szCs w:val="110"/>
        </w:rPr>
      </w:pPr>
      <w:r>
        <w:rPr>
          <w:rFonts w:eastAsia="黑体"/>
          <w:color w:val="FF0000"/>
          <w:spacing w:val="-32"/>
          <w:w w:val="56"/>
          <w:sz w:val="128"/>
          <w:szCs w:val="110"/>
        </w:rPr>
        <w:t>中共湖北经济学院</w:t>
      </w:r>
    </w:p>
    <w:p>
      <w:pPr>
        <w:pStyle w:val="Normal"/>
        <w:jc w:val="center"/>
        <w:rPr/>
      </w:pPr>
      <w:r>
        <w:rPr>
          <w:rFonts w:eastAsia="黑体"/>
          <w:color w:val="FF0000"/>
          <w:spacing w:val="-32"/>
          <w:w w:val="56"/>
          <w:sz w:val="128"/>
          <w:szCs w:val="110"/>
        </w:rPr>
        <w:t>继续教育学院委员会</w:t>
      </w:r>
    </w:p>
    <w:p>
      <w:pPr>
        <w:pStyle w:val="Normal"/>
        <w:rPr/>
      </w:pPr>
      <w:r>
        <w:rPr/>
      </w:r>
    </w:p>
    <w:p>
      <w:pPr>
        <w:pStyle w:val="Normal"/>
        <w:rPr/>
      </w:pPr>
      <w:r>
        <w:rPr/>
      </w:r>
    </w:p>
    <w:p>
      <w:pPr>
        <w:pStyle w:val="Normal"/>
        <w:ind w:firstLine="2240"/>
        <w:rPr/>
      </w:pPr>
      <w:r>
        <w:rPr>
          <w:rFonts w:ascii="仿宋_GB2312" w:hAnsi="仿宋_GB2312" w:cs="宋体" w:eastAsia="仿宋_GB2312"/>
          <w:bCs/>
          <w:color w:val="000000"/>
          <w:sz w:val="32"/>
          <w:szCs w:val="32"/>
        </w:rPr>
        <w:t>鄂经院继党发〔</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rPr>
        <w:t>号</w:t>
      </w:r>
    </w:p>
    <w:p>
      <w:pPr>
        <w:pStyle w:val="Normal"/>
        <w:rPr>
          <w:u w:val="thick" w:color="FF0000"/>
        </w:rPr>
      </w:pPr>
      <w:r>
        <w:rPr>
          <w:rFonts w:eastAsia="Times New Roman"/>
          <w:u w:val="thick" w:color="FF0000"/>
        </w:rPr>
        <w:t xml:space="preserve">                                                                                 </w:t>
      </w:r>
    </w:p>
    <w:p>
      <w:pPr>
        <w:pStyle w:val="Normal"/>
        <w:rPr>
          <w:u w:val="thick" w:color="FF0000"/>
        </w:rPr>
      </w:pPr>
      <w:r>
        <w:rPr>
          <w:u w:val="thick" w:color="FF0000"/>
        </w:rPr>
      </w:r>
    </w:p>
    <w:p>
      <w:pPr>
        <w:pStyle w:val="Normal"/>
        <w:rPr>
          <w:u w:val="thick"/>
        </w:rPr>
      </w:pPr>
      <w:r>
        <w:rPr>
          <w:u w:val="thick"/>
        </w:rPr>
      </w:r>
    </w:p>
    <w:p>
      <w:pPr>
        <w:pStyle w:val="Normal"/>
        <w:ind w:firstLine="2060"/>
        <w:rPr>
          <w:rFonts w:ascii="方正小标宋简体" w:hAnsi="方正小标宋简体" w:eastAsia="方正小标宋简体"/>
          <w:spacing w:val="-14"/>
          <w:sz w:val="44"/>
          <w:szCs w:val="44"/>
          <w:u w:val="thick"/>
          <w:lang w:eastAsia="zh-CN"/>
        </w:rPr>
      </w:pPr>
      <w:r>
        <w:rPr>
          <w:rFonts w:eastAsia="方正小标宋简体" w:ascii="方正小标宋简体" w:hAnsi="方正小标宋简体"/>
          <w:spacing w:val="-14"/>
          <w:sz w:val="44"/>
          <w:szCs w:val="44"/>
          <w:u w:val="thick"/>
          <w:lang w:eastAsia="zh-CN"/>
        </w:rPr>
      </w:r>
    </w:p>
    <w:p>
      <w:pPr>
        <w:pStyle w:val="Normal"/>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关于印发《中共湖北经济学院</w:t>
      </w:r>
    </w:p>
    <w:p>
      <w:pPr>
        <w:pStyle w:val="Normal"/>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继续教育学院委员会</w:t>
      </w:r>
      <w:r>
        <w:rPr>
          <w:rFonts w:eastAsia="方正小标宋简体" w:ascii="方正小标宋简体" w:hAnsi="方正小标宋简体"/>
          <w:spacing w:val="-14"/>
          <w:sz w:val="44"/>
          <w:szCs w:val="44"/>
          <w:lang w:eastAsia="zh-CN"/>
        </w:rPr>
        <w:t>2017</w:t>
      </w:r>
      <w:r>
        <w:rPr>
          <w:rFonts w:ascii="方正小标宋简体" w:hAnsi="方正小标宋简体" w:eastAsia="方正小标宋简体"/>
          <w:spacing w:val="-14"/>
          <w:sz w:val="44"/>
          <w:szCs w:val="44"/>
          <w:lang w:eastAsia="zh-CN"/>
        </w:rPr>
        <w:t>年党建工作</w:t>
      </w:r>
    </w:p>
    <w:p>
      <w:pPr>
        <w:pStyle w:val="Normal"/>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任务指导书》的通知</w:t>
      </w:r>
    </w:p>
    <w:p>
      <w:pPr>
        <w:pStyle w:val="Normal"/>
        <w:spacing w:lineRule="exact" w:line="700"/>
        <w:jc w:val="center"/>
        <w:rPr>
          <w:rFonts w:ascii="方正小标宋简体" w:hAnsi="方正小标宋简体" w:eastAsia="方正小标宋简体"/>
          <w:spacing w:val="-14"/>
          <w:sz w:val="44"/>
          <w:szCs w:val="44"/>
          <w:lang w:eastAsia="zh-CN"/>
        </w:rPr>
      </w:pPr>
      <w:r>
        <w:rPr>
          <w:rFonts w:eastAsia="方正小标宋简体" w:ascii="方正小标宋简体" w:hAnsi="方正小标宋简体"/>
          <w:spacing w:val="-1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院内各单位、各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中共湖北经济学院继续教育学院委员会</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党建工作任务指导书》已经学院党委审定，现予印发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湖北经济学院继续教育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中共湖北经济学院继续教育学院</w:t>
      </w:r>
    </w:p>
    <w:p>
      <w:pPr>
        <w:pStyle w:val="Normal"/>
        <w:jc w:val="center"/>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委员会</w:t>
      </w:r>
      <w:r>
        <w:rPr>
          <w:rFonts w:eastAsia="方正小标宋简体" w:ascii="方正小标宋简体" w:hAnsi="方正小标宋简体"/>
          <w:spacing w:val="-14"/>
          <w:sz w:val="44"/>
          <w:szCs w:val="44"/>
          <w:lang w:eastAsia="zh-CN"/>
        </w:rPr>
        <w:t>2017</w:t>
      </w:r>
      <w:r>
        <w:rPr>
          <w:rFonts w:ascii="方正小标宋简体" w:hAnsi="方正小标宋简体" w:eastAsia="方正小标宋简体"/>
          <w:spacing w:val="-14"/>
          <w:sz w:val="44"/>
          <w:szCs w:val="44"/>
          <w:lang w:eastAsia="zh-CN"/>
        </w:rPr>
        <w:t>年党建工作任务指导书</w:t>
      </w:r>
    </w:p>
    <w:p>
      <w:pPr>
        <w:pStyle w:val="Normal"/>
        <w:jc w:val="center"/>
        <w:rPr>
          <w:rFonts w:ascii="方正小标宋简体" w:hAnsi="方正小标宋简体" w:eastAsia="方正小标宋简体"/>
          <w:spacing w:val="-14"/>
          <w:sz w:val="44"/>
          <w:szCs w:val="44"/>
          <w:lang w:eastAsia="zh-CN"/>
        </w:rPr>
      </w:pPr>
      <w:r>
        <w:rPr>
          <w:rFonts w:eastAsia="方正小标宋简体" w:ascii="方正小标宋简体" w:hAnsi="方正小标宋简体"/>
          <w:spacing w:val="-14"/>
          <w:sz w:val="44"/>
          <w:szCs w:val="44"/>
          <w:lang w:eastAsia="zh-CN"/>
        </w:rPr>
      </w:r>
    </w:p>
    <w:p>
      <w:pPr>
        <w:pStyle w:val="Normal"/>
        <w:spacing w:lineRule="exact" w:line="5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是继续教育学院事业发展“质量提升”主题年，学院继续坚持“双轨并行、四轮驱动”及“走出去、请进来”发展战略，在规范管理、开拓创新的基础上，着力提升办学质量，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品牌创建”年打下坚实基础。围绕学院中心工作，</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党建工作的基本思路是：立足不断巩固群众路线教育实践活动成果、认真践行“三严三实”要求、深入推进“两学一做”学习教育常态化制度化，将全面从严治党要求落小、落细、落实，进一步提高全院职工干事创业的积极性与主动性，充分发挥基层党组织的政治核心和战斗堡垒作用，为推动学院各项事业规范、优质、高效、平安发展排忧解难、保驾护航。</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政治理论学习，不断提高全院职工政治理论素养及干事创业的积极性与主动性</w:t>
      </w:r>
    </w:p>
    <w:p>
      <w:pPr>
        <w:pStyle w:val="Normal"/>
        <w:spacing w:lineRule="exact" w:line="5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是贯彻落实学校“十三五”规划的关键之年，也是我院事业发展的质量提升之年。不断提高全院职工思想政治理论水平与服务创新能力，是推动我院事业规范、优质、高效、平安发展的必然要求。为深入推进我院政治理论学习务实有效开展，根据学校学习教育总体部署与安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结合我院实际，特制定了《中共湖北经济学院继续教育学院委员会</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政治理论学习实施方案》，并以学院文件形式下发各部门，要求认真组织学习与落实。（鄂经院继党发</w:t>
      </w:r>
      <w:r>
        <w:rPr>
          <w:rFonts w:eastAsia="仿宋_GB2312" w:cs="仿宋_GB2312" w:ascii="仿宋_GB2312" w:hAnsi="仿宋_GB2312"/>
          <w:b w:val="false"/>
          <w:bCs w:val="false"/>
          <w:sz w:val="32"/>
          <w:szCs w:val="32"/>
        </w:rPr>
        <w:t>[2017]1</w:t>
      </w:r>
      <w:r>
        <w:rPr>
          <w:rFonts w:ascii="仿宋_GB2312" w:hAnsi="仿宋_GB2312" w:cs="仿宋_GB2312" w:eastAsia="仿宋_GB2312"/>
          <w:b w:val="false"/>
          <w:bCs w:val="false"/>
          <w:sz w:val="32"/>
          <w:szCs w:val="32"/>
        </w:rPr>
        <w:t>号）</w:t>
      </w:r>
    </w:p>
    <w:p>
      <w:pPr>
        <w:pStyle w:val="Normal"/>
        <w:spacing w:lineRule="exact" w:line="5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二、牢记基层党建工作使命，为学院开拓创新年营造风清气正、奋发有为、和谐有序的事业发展环境</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层党建工作的历史使命告诉我们，凝聚人心乃我党的执政基础，务必要坚持走群众路线，积极发动群众、教育群众、团结群众、关心群众、依靠群众，充分调动广大群众干事创业的积极性、主动性与创造性；推动发展是最大的政治，发展是第一要务，只有发展才能不断夯实我党的执政基础；服务师生是我党宗旨根本要求，也是永葆我党本色的基本路径；促进和谐是保证我党事业发展具有良好政治生态的重要保证。学院各级党组织务必认真领会基层党建工作使命，并结合我院工作实际，积极践行党建工作使命要求，为学院各项事业开拓创新努力营造风清气正、奋发有为、和谐有序的事业发展环境。</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深入推进“两学一做”学习教育常态化制度化，充分发挥党员先锋模范作用</w:t>
      </w:r>
    </w:p>
    <w:p>
      <w:pPr>
        <w:pStyle w:val="Normal"/>
        <w:spacing w:lineRule="exact" w:line="5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两学一做”学习教育，就是要推动党内教育从“关键少数”向广大党员拓展，从集中性教育向经常性教育延伸。一年来的实践证明，开展“两学一做”学习教育是新形势下加强思想政治建设的生动实践，必须坚持不懈地抓下去，推进学习教育常态化制度化。</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我院将严格按照学校党委的统一部署与要求，围绕学院中心工作，立足务实重行，扎实深入地把“两学一做”学习教育融入日常、抓在经常，把全面从严治党落实到每个支部、每名党员，永葆党的先进性和纯洁性。为此，学院制定了《中共湖北经济学院继续教育学院</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推进“两学一做”学习教育常态化制度化工作要点》，并以学院文件形式下发各部门，要求认真组织学习与落实。（鄂经院继党发</w:t>
      </w:r>
      <w:r>
        <w:rPr>
          <w:rFonts w:eastAsia="仿宋_GB2312" w:cs="仿宋_GB2312" w:ascii="仿宋_GB2312" w:hAnsi="仿宋_GB2312"/>
          <w:b w:val="false"/>
          <w:bCs w:val="false"/>
          <w:color w:val="000000"/>
          <w:sz w:val="32"/>
          <w:szCs w:val="32"/>
        </w:rPr>
        <w:t>[2017]3</w:t>
      </w:r>
      <w:r>
        <w:rPr>
          <w:rFonts w:ascii="仿宋_GB2312" w:hAnsi="仿宋_GB2312" w:cs="仿宋_GB2312" w:eastAsia="仿宋_GB2312"/>
          <w:b w:val="false"/>
          <w:bCs w:val="false"/>
          <w:color w:val="000000"/>
          <w:sz w:val="32"/>
          <w:szCs w:val="32"/>
        </w:rPr>
        <w:t>号）</w:t>
      </w:r>
    </w:p>
    <w:p>
      <w:pPr>
        <w:pStyle w:val="Normal"/>
        <w:spacing w:lineRule="exact" w:line="5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四、进一步加强基层党组织建设，充分发挥党组织的政治核心与战斗堡垒作用</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校党委的统一部署，进一步加强和完善继续教育学院基层党组织建设。加强学院党委自身建设，不断提高班子谋划力、执行力、合作力、创新力，推进党政深度融合，认真执行《院党委工作制度》、《院党委议事规则》及《院党政联席会议制度》，加强民主管理，充分发挥院党委在推动学院事业发展过程中的政治核心与监督保障作用；加强党支部建设，选好配强党支部书记及支部委员，围绕学院中心工作，认真落实“三会一课”制度，充分发挥党支部的战斗堡垒作用；认真做好党员的教育与管理工作，不断增强党员的政治意识、大局意识、核心意识、看齐意识，引导党员同志做好“五种人”，即明白人、清白人、局中人、实干人、标杆人，力争成为名副其实的“思想好、行动好、业绩好”合格党员，并在学院开拓创新事业中切实充分发挥先锋模范作用。</w:t>
      </w:r>
    </w:p>
    <w:p>
      <w:pPr>
        <w:pStyle w:val="Normal"/>
        <w:spacing w:lineRule="exact" w:line="5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五、进一步推进“四位一体”党建工作特色品牌建设，不断提高党建工作水平与质量</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一）进一步细化“四位一体”党建工作特色品牌项目建设内容。</w:t>
      </w:r>
      <w:r>
        <w:rPr>
          <w:rFonts w:ascii="仿宋_GB2312" w:hAnsi="仿宋_GB2312" w:cs="仿宋_GB2312" w:eastAsia="仿宋_GB2312"/>
          <w:b w:val="false"/>
          <w:bCs w:val="false"/>
          <w:sz w:val="32"/>
          <w:szCs w:val="32"/>
        </w:rPr>
        <w:t>在充分认识组织建设、制度建设、队伍建设、作风建设四者之间关系及重点内容基础上，结合本院实际进一步细化建设内容，做到项目明确、任务明确、措施明确、责任明确、目的明确，不断提高党建特色品牌建设的针对性、可操作性及实效性。</w:t>
      </w:r>
    </w:p>
    <w:p>
      <w:pPr>
        <w:pStyle w:val="Normal"/>
        <w:spacing w:lineRule="exact" w:line="5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进一步推进党政深度融合。围绕学院中心工作，将我院党建特色品牌建设工作与推动学院事业规范、优质、高效、平安发展有机结合起来，进一步推进党政齐抓共管、齐头并进，切实做到“四同四共”，即同谋划共布置、同搭台共演绎、同进取共担当、同进步共出彩。</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进一步发挥基层党组织的政治核心及战斗堡垒作用。要以党建特色品牌建设为契机，进一步发挥我院基层党组织的政治核心及战斗堡垒作用，充分发挥党员先锋模范作用，确保党的各项方针政策在我院落地生根，为我院各项事业又好又快发展排忧解难、保驾护航。</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进一步规范“四位一体”党建品牌建设的建档立卡工作。要认真做好党建特色品牌建设的痕迹管理工作，进一步规范“四位一体”党建品牌建设的建档立卡工作，切实做到记录完整、分类规范、材料详实、归档及时、责任明确、查阅方便。</w:t>
      </w:r>
    </w:p>
    <w:p>
      <w:pPr>
        <w:pStyle w:val="Normal"/>
        <w:spacing w:lineRule="exact" w:line="5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强党风廉政建设，确保继续教育事业规范、优质、高效、平安发展</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落实二级单位党风廉政建设责任制要求，明确责任主体，细化责任要求，层层传导压力。学院党政主要负责人自觉履行党风廉政建设第一责任人职责，班子成员要带头遵守党的纪律，遵守国家法律法规，自觉执行廉洁从政各项规定。党支部书记对本支部的党风廉政建设负领导责任，是第一责任人。学院党政主要负责人与支部书记及党支部所属部门负责人签订“党风廉政建设责任书”。 大力支持院党委纪检委员按照校纪委要求深入开展监督执纪工作。</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贯彻落实上级党政领导机关、学校关于党风廉政建设的部署和要求，深入开展党性党风党纪、廉政警示教育，严格执行民主集中制原则，规范工作程序，坚持院系党政联席会议制度、二级教代会制度，做到党务公开、院务公开、政务公开。进一步加强作风建设，深入落实中央八项规定、省委六条意见精神及学校九条意见。</w:t>
      </w:r>
    </w:p>
    <w:p>
      <w:pPr>
        <w:pStyle w:val="Normal"/>
        <w:spacing w:lineRule="exact" w:line="50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七、积极开展群团工作，切实保持和增强群团组织的政治性先进性群众性</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学习传达党的群团工作精神，积极开展学院群团工作。群团组织是党联系群众的桥梁和纽带，是党和师生的连心桥，是服务改革发展的排头兵，是维护学院和谐的稳定器。加强和改进院党委对群团工作的领导，不断提高我院群团工作科学化水平，不断增强我院群团组织围绕中心服务大局、服务群众、促进和谐的能力。</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9420</wp:posOffset>
                </wp:positionV>
                <wp:extent cx="5372100" cy="0"/>
                <wp:effectExtent l="0"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直线 6" stroked="t" o:allowincell="f" style="position:absolute">
                <v:stroke color="black" weight="9360" joinstyle="miter" endcap="flat"/>
                <v:fill o:detectmouseclick="t" on="false"/>
                <w10:wrap type="none"/>
              </v:line>
            </w:pict>
          </mc:Fallback>
        </mc:AlternateContent>
        <w:t xml:space="preserve">湖北经济学院继续教育学院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1:00Z</dcterms:created>
  <dc:creator>微软用户</dc:creator>
  <dc:description/>
  <dc:language>en-US</dc:language>
  <cp:lastModifiedBy>Administrator</cp:lastModifiedBy>
  <cp:lastPrinted>2017-05-10T17:02:00Z</cp:lastPrinted>
  <dcterms:modified xsi:type="dcterms:W3CDTF">2017-05-10T09:26:46Z</dcterms:modified>
  <cp:revision>2</cp:revision>
  <dc:subject/>
  <dc:title>中共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