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ind w:firstLine="570"/>
        <w:rPr/>
      </w:pPr>
      <w:r>
        <w:rPr/>
        <w:t>附表：各专业学位课程一览表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10"/>
        <w:gridCol w:w="1790"/>
        <w:gridCol w:w="216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经济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观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展经济学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原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学原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场营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战略管理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场营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学原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场营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场调查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经济与贸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方经济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贸易实务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货币金融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券投资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业银行经营与管理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票据法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劳动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姻家庭与继承法学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37:00Z</dcterms:created>
  <dc:creator>lx</dc:creator>
  <dc:description/>
  <cp:keywords/>
  <dc:language>en-US</dc:language>
  <cp:lastModifiedBy>a</cp:lastModifiedBy>
  <cp:lastPrinted>2005-01-13T13:26:00Z</cp:lastPrinted>
  <dcterms:modified xsi:type="dcterms:W3CDTF">2006-08-09T08:39:00Z</dcterms:modified>
  <cp:revision>7</cp:revision>
  <dc:subject/>
  <dc:title>鄂经院发〔2005〕  号</dc:title>
</cp:coreProperties>
</file>