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经济学院继续教育学院职工加班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3240"/>
      </w:tblGrid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加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共计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1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主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-334" w:hanging="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学院原则上不安排职工加班，如有特殊情况，加班人员须提前进行申报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此表填写完后交学院办公室留存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30:00Z</dcterms:created>
  <dc:creator>骆杰</dc:creator>
  <dc:description/>
  <cp:keywords/>
  <dc:language>en-US</dc:language>
  <cp:lastModifiedBy>唐娜</cp:lastModifiedBy>
  <cp:lastPrinted>2015-03-30T11:14:00Z</cp:lastPrinted>
  <dcterms:modified xsi:type="dcterms:W3CDTF">2015-03-30T04:08:00Z</dcterms:modified>
  <cp:revision>5</cp:revision>
  <dc:subject/>
  <dc:title/>
</cp:coreProperties>
</file>