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仿宋"/>
          <w:b/>
          <w:b/>
          <w:bCs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高校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助学考生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办理毕业证流程图</w:t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8372475" cy="546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