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北经济学院继续教育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竞争性公开选拔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自学考试办公室主任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填表人：　　　　　　　　　　　　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仿宋_GB2312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仿宋_GB2312" w:hAnsi="none;仿宋_GB2312" w:cs="none;仿宋_GB2312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none;仿宋_GB2312" w:hAnsi="none;仿宋_GB2312" w:eastAsia="none;仿宋_GB2312" w:cs="none;仿宋_GB2312"/>
      <w:b w:val="false"/>
      <w:i w:val="false"/>
      <w:color w:val="2E2E2E"/>
      <w:spacing w:val="0"/>
      <w:sz w:val="18"/>
      <w:szCs w:val="18"/>
      <w:u w:val="none"/>
    </w:rPr>
  </w:style>
  <w:style w:type="character" w:styleId="11">
    <w:name w:val="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;宋体"/>
      <w:sz w:val="44"/>
      <w:szCs w:val="24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lx</dc:creator>
  <dc:description/>
  <cp:keywords/>
  <dc:language>en-US</dc:language>
  <cp:lastModifiedBy>朱磊</cp:lastModifiedBy>
  <cp:lastPrinted>2015-10-26T12:23:00Z</cp:lastPrinted>
  <dcterms:modified xsi:type="dcterms:W3CDTF">2015-10-26T08:44:00Z</dcterms:modified>
  <cp:revision>5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