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经济学院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</w:rPr>
        <w:t>人事代理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</w:rPr>
        <w:t>（协议工资）岗副主任岗位竞争性公开选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8"/>
          <w:sz w:val="36"/>
          <w:szCs w:val="36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竞聘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年度 考核结果及工作实绩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大中专以上学习经历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时间：    年    月    日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" w:hAnsi="宋体" w:cs="宋体" w:eastAsia="宋体"/>
          <w:sz w:val="24"/>
        </w:rPr>
        <w:t>报名填表人：　　　　　　　　　　　　   　 填表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 xml:space="preserve">月  </w:t>
      </w:r>
      <w:r>
        <w:rPr>
          <w:rFonts w:ascii="宋体" w:hAnsi="宋体" w:cs="宋体" w:eastAsia="宋体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