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经济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副主任岗位竞争性公开选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76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竞聘岗位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年度考核结果及工作实绩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大中专以上学习经历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时间：    年    月    日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名填表人：　　　　　　　　　　　　   　 填表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