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pacing w:val="-32"/>
          <w:w w:val="56"/>
          <w:sz w:val="128"/>
          <w:szCs w:val="110"/>
        </w:rPr>
      </w:pPr>
      <w:r>
        <w:rPr>
          <w:rFonts w:eastAsia="黑体"/>
          <w:color w:val="FF0000"/>
          <w:spacing w:val="-32"/>
          <w:w w:val="56"/>
          <w:sz w:val="128"/>
          <w:szCs w:val="110"/>
        </w:rPr>
      </w:r>
    </w:p>
    <w:p>
      <w:pPr>
        <w:pStyle w:val="Normal"/>
        <w:jc w:val="center"/>
        <w:rPr>
          <w:rFonts w:eastAsia="黑体"/>
          <w:color w:val="FF0000"/>
          <w:spacing w:val="-32"/>
          <w:w w:val="56"/>
          <w:sz w:val="128"/>
          <w:szCs w:val="110"/>
        </w:rPr>
      </w:pPr>
      <w:r>
        <w:rPr>
          <w:rFonts w:eastAsia="黑体"/>
          <w:color w:val="FF0000"/>
          <w:spacing w:val="-32"/>
          <w:w w:val="56"/>
          <w:sz w:val="128"/>
          <w:szCs w:val="110"/>
        </w:rPr>
        <w:t>中共湖北经济学院</w:t>
      </w:r>
    </w:p>
    <w:p>
      <w:pPr>
        <w:pStyle w:val="Normal"/>
        <w:jc w:val="center"/>
        <w:rPr/>
      </w:pPr>
      <w:r>
        <w:rPr>
          <w:rFonts w:eastAsia="黑体"/>
          <w:color w:val="FF0000"/>
          <w:spacing w:val="-32"/>
          <w:w w:val="56"/>
          <w:sz w:val="128"/>
          <w:szCs w:val="110"/>
        </w:rPr>
        <w:t>继续教育学院委员会</w:t>
      </w:r>
    </w:p>
    <w:p>
      <w:pPr>
        <w:pStyle w:val="Normal"/>
        <w:rPr/>
      </w:pPr>
      <w:r>
        <w:rPr/>
      </w:r>
    </w:p>
    <w:p>
      <w:pPr>
        <w:pStyle w:val="Normal"/>
        <w:rPr/>
      </w:pPr>
      <w:r>
        <w:rPr/>
      </w:r>
    </w:p>
    <w:p>
      <w:pPr>
        <w:pStyle w:val="Normal"/>
        <w:ind w:firstLine="2240"/>
        <w:rPr/>
      </w:pPr>
      <w:r>
        <w:rPr>
          <w:rFonts w:ascii="仿宋_GB2312" w:hAnsi="仿宋_GB2312" w:cs="宋体" w:eastAsia="仿宋_GB2312"/>
          <w:bCs/>
          <w:color w:val="000000"/>
          <w:sz w:val="32"/>
          <w:szCs w:val="32"/>
        </w:rPr>
        <w:t>鄂经院继党发〔</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号</w:t>
      </w:r>
    </w:p>
    <w:p>
      <w:pPr>
        <w:pStyle w:val="Normal"/>
        <w:rPr>
          <w:u w:val="thick" w:color="FF0000"/>
        </w:rPr>
      </w:pPr>
      <w:r>
        <w:rPr>
          <w:rFonts w:eastAsia="Times New Roman"/>
          <w:u w:val="thick" w:color="FF0000"/>
        </w:rPr>
        <w:t xml:space="preserve">                                                                                 </w:t>
      </w:r>
    </w:p>
    <w:p>
      <w:pPr>
        <w:pStyle w:val="Normal"/>
        <w:rPr>
          <w:u w:val="thick" w:color="FF0000"/>
        </w:rPr>
      </w:pPr>
      <w:r>
        <w:rPr>
          <w:u w:val="thick" w:color="FF0000"/>
        </w:rPr>
      </w:r>
    </w:p>
    <w:p>
      <w:pPr>
        <w:pStyle w:val="Normal"/>
        <w:rPr>
          <w:u w:val="thick"/>
        </w:rPr>
      </w:pPr>
      <w:r>
        <w:rPr>
          <w:u w:val="thick"/>
        </w:rPr>
      </w:r>
    </w:p>
    <w:p>
      <w:pPr>
        <w:pStyle w:val="Normal"/>
        <w:rPr>
          <w:u w:val="thick"/>
        </w:rPr>
      </w:pPr>
      <w:r>
        <w:rPr>
          <w:u w:val="thick"/>
        </w:rPr>
      </w:r>
    </w:p>
    <w:p>
      <w:pPr>
        <w:pStyle w:val="Normal"/>
        <w:spacing w:lineRule="exact" w:line="500"/>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关于印发《湖北经济学院</w:t>
      </w:r>
    </w:p>
    <w:p>
      <w:pPr>
        <w:pStyle w:val="Normal"/>
        <w:spacing w:lineRule="exact" w:line="500"/>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继续教育学院“四位一体”党建工作特色品牌项目建设情况总结》的通知</w:t>
      </w:r>
    </w:p>
    <w:p>
      <w:pPr>
        <w:pStyle w:val="Normal"/>
        <w:spacing w:lineRule="exact" w:line="700"/>
        <w:jc w:val="center"/>
        <w:rPr>
          <w:rFonts w:ascii="方正小标宋简体" w:hAnsi="方正小标宋简体" w:eastAsia="方正小标宋简体"/>
          <w:spacing w:val="-14"/>
          <w:sz w:val="44"/>
          <w:szCs w:val="44"/>
          <w:lang w:eastAsia="zh-CN"/>
        </w:rPr>
      </w:pPr>
      <w:r>
        <w:rPr>
          <w:rFonts w:eastAsia="方正小标宋简体" w:ascii="方正小标宋简体" w:hAnsi="方正小标宋简体"/>
          <w:spacing w:val="-1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院内各单位、各党支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湖北经济学院继续教育学院“四位一体”党建工作特色品牌项目建设情况总结》已经学院党委审定，现予印发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湖北经济学院继续教育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湖北经济学院继续教育学院“四位一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党建工作特色品牌项目建设情况总结</w:t>
      </w:r>
    </w:p>
    <w:p>
      <w:pPr>
        <w:pStyle w:val="Normal"/>
        <w:rPr>
          <w:rFonts w:ascii="宋体" w:hAnsi="宋体" w:eastAsia="方正小标宋简体" w:cs="宋体"/>
          <w:b w:val="false"/>
          <w:b w:val="false"/>
          <w:bCs/>
          <w:color w:val="000000"/>
          <w:spacing w:val="-11"/>
          <w:sz w:val="28"/>
          <w:szCs w:val="28"/>
        </w:rPr>
      </w:pPr>
      <w:r>
        <w:rPr>
          <w:rFonts w:eastAsia="方正小标宋简体" w:cs="宋体" w:ascii="宋体" w:hAnsi="宋体"/>
          <w:b w:val="false"/>
          <w:bCs/>
          <w:color w:val="000000"/>
          <w:spacing w:val="-11"/>
          <w:sz w:val="28"/>
          <w:szCs w:val="28"/>
        </w:rPr>
      </w:r>
    </w:p>
    <w:p>
      <w:pPr>
        <w:pStyle w:val="Normal"/>
        <w:spacing w:lineRule="exact" w:line="500"/>
        <w:ind w:firstLine="640"/>
        <w:rPr>
          <w:rFonts w:ascii="仿宋_GB2312" w:hAnsi="仿宋_GB2312" w:eastAsia="仿宋_GB2312" w:cs="仿宋_GB2312"/>
          <w:spacing w:val="15"/>
          <w:kern w:val="0"/>
          <w:sz w:val="32"/>
          <w:szCs w:val="32"/>
        </w:rPr>
      </w:pPr>
      <w:r>
        <w:rPr>
          <w:rFonts w:ascii="仿宋_GB2312" w:hAnsi="仿宋_GB2312" w:cs="仿宋_GB2312" w:eastAsia="仿宋_GB2312"/>
          <w:kern w:val="0"/>
          <w:sz w:val="32"/>
          <w:szCs w:val="32"/>
        </w:rPr>
        <w:t>按照学校的统一部署与要求，我院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向学校申报了“四位一体”党建工作特色品牌项目。一年多来，我院立足中心工作，协调推进组织建设、制度建设、队伍建设和作风建设，</w:t>
      </w:r>
      <w:r>
        <w:rPr>
          <w:rFonts w:ascii="仿宋_GB2312" w:hAnsi="仿宋_GB2312" w:cs="仿宋_GB2312" w:eastAsia="仿宋_GB2312"/>
          <w:spacing w:val="15"/>
          <w:kern w:val="0"/>
          <w:sz w:val="32"/>
          <w:szCs w:val="32"/>
        </w:rPr>
        <w:t>着力将特色党建工作品牌建设成增强党性、改进作风、提升素质、发挥党员先锋模范作用的坚强阵地</w:t>
      </w:r>
      <w:r>
        <w:rPr>
          <w:rFonts w:ascii="仿宋_GB2312" w:hAnsi="仿宋_GB2312" w:cs="仿宋_GB2312" w:eastAsia="仿宋_GB2312"/>
          <w:kern w:val="0"/>
          <w:sz w:val="32"/>
          <w:szCs w:val="32"/>
        </w:rPr>
        <w:t>，充分发挥</w:t>
      </w:r>
      <w:r>
        <w:rPr>
          <w:rFonts w:ascii="仿宋_GB2312" w:hAnsi="仿宋_GB2312" w:cs="仿宋_GB2312" w:eastAsia="仿宋_GB2312"/>
          <w:spacing w:val="15"/>
          <w:kern w:val="0"/>
          <w:sz w:val="32"/>
          <w:szCs w:val="32"/>
        </w:rPr>
        <w:t>基层党组织凝聚人心、服务群众、推动发展、促进和谐的政治核心和战斗堡垒作用，积极推动继续教育事业规范、优质、高效、平安发展。</w:t>
      </w:r>
    </w:p>
    <w:p>
      <w:pPr>
        <w:pStyle w:val="Normal"/>
        <w:spacing w:lineRule="exact" w:line="500"/>
        <w:ind w:firstLine="700"/>
        <w:rPr>
          <w:rFonts w:ascii="仿宋_GB2312" w:hAnsi="仿宋_GB2312" w:eastAsia="仿宋_GB2312" w:cs="仿宋_GB2312"/>
          <w:b/>
          <w:b/>
          <w:spacing w:val="15"/>
          <w:kern w:val="0"/>
          <w:sz w:val="32"/>
          <w:szCs w:val="32"/>
        </w:rPr>
      </w:pPr>
      <w:r>
        <w:rPr>
          <w:rFonts w:ascii="仿宋_GB2312" w:hAnsi="仿宋_GB2312" w:cs="仿宋_GB2312" w:eastAsia="仿宋_GB2312"/>
          <w:b/>
          <w:spacing w:val="15"/>
          <w:kern w:val="0"/>
          <w:sz w:val="32"/>
          <w:szCs w:val="32"/>
        </w:rPr>
        <w:t>一、</w:t>
      </w:r>
      <w:r>
        <w:rPr>
          <w:rFonts w:ascii="仿宋_GB2312" w:hAnsi="仿宋_GB2312" w:cs="仿宋_GB2312" w:eastAsia="仿宋_GB2312"/>
          <w:b/>
          <w:kern w:val="0"/>
          <w:sz w:val="32"/>
          <w:szCs w:val="32"/>
        </w:rPr>
        <w:t>积极研讨，提高认识，统一思想</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院“四位一体”党建工作模式，是指按照“围绕中心、服务大局”的要求，将“组织、制度、队伍、作风”等四个方面的建设与推动我院继续教育事业发展有机结合起来的党建工作过程与方式方法的总称。</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建设是基础，只有建立健全科学合理且富有战斗力的基层党组织，才能保证制度建设、队伍建设、作风建设的政治方向与政治立场，才能保证党建工作特色品牌建设围绕学院中心工作务实有效推进；制度建设是保障，建立健全并严格落实各项规章制度，是组织建设、队伍建设、作风建设的根本保证，也是推进各项工作规范化、常态化、制度化的必然要求；队伍建设是关键，建设一支信念坚定、为民服务、勤政务实、敢于担当、清正廉洁的党员干部队伍，是推动我院各项事业又好又快发展的关键所在，也是落实全面从严治党要求的根本目的，在推进“四位一体”特色党建品牌项目建设中具有关键作用；作风建设是窗口，直接影响党的形象及党同人民群众的血肉联系，直接体现组织建设、制度建设、队伍建设的实际效果，也是不断巩固“群众路线教育实践活动”成果、进一步践行“三严三实”专题教育要求、深入推进“两学一做”学习教育常态化制度化的行为展示。</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建设重点应立足于健全机构设置、明确工作职责、配强工作人员、抓实学习教育、压实主体责任、落实从严治党要求、发挥政治核心及堡垒作用，不断夯实党的基础；制度建设主要内容包括：建立健全各项规章制度、规范履职尽责行为、严抓制度贯彻落实、强化执纪问责力度、推进各项工作规范化、科学化、民主化建设，不断提高制度治党水平；队伍建设重点抓好院领导班子自身建设、党支部班子队伍建设、党员队伍建设、非党员干部队伍建设，不断强化干事创业队伍的“四种意识”，进一步提高党员干部履职尽责的积极性、主动性与创造性，努力培养造就一支</w:t>
      </w:r>
      <w:r>
        <w:rPr>
          <w:rFonts w:ascii="仿宋_GB2312" w:hAnsi="仿宋_GB2312" w:cs="仿宋_GB2312" w:eastAsia="仿宋_GB2312"/>
          <w:color w:val="000000"/>
          <w:sz w:val="32"/>
          <w:szCs w:val="32"/>
          <w:shd w:fill="FFFFFF" w:val="clear"/>
        </w:rPr>
        <w:t>具有铁一般信仰、铁一般信念、铁一般纪律、铁一般担当的</w:t>
      </w:r>
      <w:r>
        <w:rPr>
          <w:rStyle w:val="Emphasis"/>
          <w:rFonts w:ascii="仿宋_GB2312" w:hAnsi="仿宋_GB2312" w:cs="仿宋_GB2312" w:eastAsia="仿宋_GB2312"/>
          <w:i w:val="false"/>
          <w:iCs w:val="false"/>
          <w:color w:val="000000"/>
          <w:sz w:val="32"/>
          <w:szCs w:val="32"/>
          <w:shd w:fill="FFFFFF" w:val="clear"/>
        </w:rPr>
        <w:t>干部队伍</w:t>
      </w:r>
      <w:r>
        <w:rPr>
          <w:rFonts w:ascii="仿宋_GB2312" w:hAnsi="仿宋_GB2312" w:cs="仿宋_GB2312" w:eastAsia="仿宋_GB2312"/>
          <w:kern w:val="0"/>
          <w:sz w:val="32"/>
          <w:szCs w:val="32"/>
        </w:rPr>
        <w:t>；作风建设重点是不断强化党员干部宗旨意识，要求广大党员干部切实将严的精神和实的作风贯穿于自己学习、工作、生活全过程，牢记宗旨改进思想作风、善于学习改进学风文风、求真务实改进工作作风、弘扬正气改进领导作风、克己慎行改进生活作风，以扎实的作风建设塑造党的形象。</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位一体”党建工作特色品牌项目创建必须立足四个基本点，固基础、强保障、抓关键、优窗口，围绕学院中心工作，全面协调推进组织建设、制度建设、队伍建设、作风建设，不断提高我院基层党建工作水平与质量，切实肩负起党建工作在推动学院事业发展中凝聚人心、服务师生、推动发展、促进和谐的历史使命，为推动我院各项事业又好又快发展营造更加和谐、风清气正的良好政治生态。</w:t>
      </w:r>
    </w:p>
    <w:p>
      <w:pPr>
        <w:pStyle w:val="Normal"/>
        <w:spacing w:lineRule="exact" w:line="50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进一步明确了“四位一体”党建特色品牌建设原则</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准确定位。以“四位一体”来概括党建工作与学院中心工作的关系，有力于统一认识，突出重点。将学院党建工作定位于“一个中心，四个基本点”，使党建工作思想明确、目标明确、内容明确，即围绕学院事业改革发展，积极开展组织建设、制度建设、队伍建设、作风建设，将学院党建工作开展与推动学院事业发展有机结合起来。</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统筹谋划。立足“一个中心，四个基本点”的同时，强调“四个基本点”的内在联系，力争党建工作统筹谋划、整体推进、协调开展，充分发挥党建工作在推动学院事业发展过程中的贡献度。</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化意识。充分体现了党建工作“服务推动、务实求效”的理念。开展党建工作必须强化服务意识，不断提高推动学院事业改革发展能力，立足四个基本点落细落小，善做善成，务求实效。只有这样，党建工作才能不空、不虚、不假；也只有这样，才能从严和实之中体现党建工作的价值。</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注重发展。将师生员工个人发展与学院事业发展结合在一起。通过加强“四个基本点”的建设，一方面积极推动学院事业改革发展；另一方面，有利于党员干部不断提高自身思想政治素养及业务工作水平，从而为个人进一步发展奠定更加坚实的基础及更大的成长空间。</w:t>
      </w:r>
    </w:p>
    <w:p>
      <w:pPr>
        <w:pStyle w:val="Normal"/>
        <w:spacing w:lineRule="exact" w:line="50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四位一体”党建特色品牌创建基本情况</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宣传教育。学院的中心工作就是全力推进继续教育事业改革发展，一切工作都要服务这个大局。党建工作也不例外，必须结合学院中心工作，围绕“组织、制度、队伍、作风”务实有效地开展党建工作，在凝聚人心、服务师生员工、推动事业发展、促进和谐等方面发挥积极作用，不断提高基层党建工作在服务学院中心工作中的针对性、实效性。</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明确创建目标，制定创建方案。围绕我院“面向市场、积极发展、规范管理、提高质量、开拓创新、办出特色”的办学指导思想及“双轨并行、四轮驱动”的发展战略，认真分析研究“四位一体”党建工作创建目标，并制定创建工作方案，进一步明确创建指导思想，细化创建工作内容，确定创建工作措施。</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充分发挥院党委及党支部的示范引领作用。“四位一体”党建工作品牌创建工作，是一项系统性、长期性、全局性工作，事关党建工作在推动学院事业改革发展中作用的好坏，院党委及党支部务必高度重视，发挥好示范引领作用，以严实精神做实做好相关工作。</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充分发挥关键少数人的关键作用。组织建设、制度建设、队伍建设及作风建设，其目的都是为了让全体党员不断提高思想政治觉悟、提升业务工作水平、强化规范办事意识、转变工作作风、增强进取精神。因此，调动每一个人的积极性、主动性非常重要，而各部门主任又是学院事业发展的骨干力量，属于关键少数人，发挥少数关键人的关键作用是重中之重。</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积极开展“四位一体”党建工作模式方面的研讨。结合我院继续教育改革发展实际，鼓励全体党员开展多种形式的研讨，包括写体会文章、开经验总结交流座谈会、进行社会调查研究等，以学促研，以研促建，以建促效。</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立健全并完善相关工作制度。为了确保“四位一体”党建工作模式务实有效开展，建立相应的管理规章制度，明确责任，狠抓落实，推动各项工作常态化、规范化、制度化。</w:t>
      </w:r>
    </w:p>
    <w:p>
      <w:pPr>
        <w:pStyle w:val="Normal"/>
        <w:spacing w:lineRule="exact" w:line="50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党建品牌建设有待进一步解决的主要问题</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理论研讨的深度还不够。党建工作思路与目标需进一步明确与统一。通过学习与讨论，进一步统一思想，提高认识，激发全体党员开展党建品牌建设的自觉性与主动性，从而不断巩固我院党建工作的群众基础。</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政深度融合需进一步加强。服务意识、规范意识、责任意识、创新意识有待进一步增强。通过“四位一体”党建工作模式的研讨与实践，将进一步提高党员干部服务管理的水平、规范履职的能力、勇于担当的勇气、乐于进取的精神。</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层党组织的政治核心及堡垒作用需进一步彰显。基层党组织及全体党员的作用发挥得不够充分。通过有效的“四位一体”党建品牌建设，有利于进一步增强基层党组织的政治核心及堡垒作用，有利于进一步充分发挥党员的先锋模范作用。</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档立卡工作有待进一步做实做细。“四位一体”党建品牌建设宣传力度不够，痕迹管理有待进一步加强。</w:t>
      </w:r>
    </w:p>
    <w:p>
      <w:pPr>
        <w:pStyle w:val="Normal"/>
        <w:spacing w:lineRule="exact" w:line="5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四位一体”党建特色品牌建设的整改措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进一步细化“四位一体”党建工作特色品牌项目建设内容。</w:t>
      </w:r>
      <w:r>
        <w:rPr>
          <w:rFonts w:ascii="仿宋_GB2312" w:hAnsi="仿宋_GB2312" w:cs="仿宋_GB2312" w:eastAsia="仿宋_GB2312"/>
          <w:sz w:val="32"/>
          <w:szCs w:val="32"/>
        </w:rPr>
        <w:t>在充分认识组织建设、制度建设、队伍建设、作风建设四者之间关系及重点内容基础上，结合本院实际进一步细化建设内容，做到项目明确、任务明确、措施明确、责任明确、目的明确，不断提高党建特色品牌建设的针对性、可操作性及实效性。</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进一步推进党政深度融合。围绕学院中心工作，将我院党建特色品牌建设工作与推动学院事业规范、优质、高效、平安发展有机结合起来，进一步推进党政齐抓共管、齐头并进，切实做到“四同四共”，即同谋划共布置、同搭台共演绎、同进取共担当、同进步共出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一步发挥基层党组织的政治核心及战斗堡垒作用。要以党建特色品牌建设为契机，进一步发挥我院基层党组织的政治核心及战斗堡垒作用，充分发挥党员先锋模范作用，确保党的各项方针政策在我院落地生根，为我院各项事业又好又快发展排忧解难、保驾护航。</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一步规范“四位一体”党建品牌建设的建档立卡工作。要认真做好党建特色品牌建设的痕迹管理工作，进一步规范“四位一体”党建品牌建设的建档立卡工作，切实做到记录完整、分类规范、材料详实、归档及时、责任明确、查阅方便。</w:t>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9420</wp:posOffset>
                </wp:positionV>
                <wp:extent cx="5372100" cy="0"/>
                <wp:effectExtent l="0"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直线 6" stroked="t" o:allowincell="f" style="position:absolute">
                <v:stroke color="black" weight="9360" joinstyle="miter" endcap="flat"/>
                <v:fill o:detectmouseclick="t" on="false"/>
                <w10:wrap type="none"/>
              </v:line>
            </w:pict>
          </mc:Fallback>
        </mc:AlternateContent>
        <w:t xml:space="preserve">湖北经济学院继续教育学院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1:00Z</dcterms:created>
  <dc:creator>微软用户</dc:creator>
  <dc:description/>
  <dc:language>en-US</dc:language>
  <cp:lastModifiedBy>Administrator</cp:lastModifiedBy>
  <cp:lastPrinted>2017-05-10T17:12:00Z</cp:lastPrinted>
  <dcterms:modified xsi:type="dcterms:W3CDTF">2017-05-10T09:26:40Z</dcterms:modified>
  <cp:revision>2</cp:revision>
  <dc:subject/>
  <dc:title>中共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