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99060</wp:posOffset>
                </wp:positionV>
                <wp:extent cx="8001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7.8pt" to="449.95pt,-7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湖北经济学院继续教育学院请假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编  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编  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spacing w:val="40"/>
          <w:sz w:val="36"/>
          <w:szCs w:val="36"/>
        </w:rPr>
      </w:pPr>
      <w:r>
        <w:rPr>
          <w:rFonts w:eastAsia="黑体" w:cs="华文中宋" w:ascii="黑体" w:hAnsi="黑体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240"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部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门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54"/>
        <w:gridCol w:w="1020"/>
        <w:gridCol w:w="440"/>
        <w:gridCol w:w="877"/>
        <w:gridCol w:w="1323"/>
        <w:gridCol w:w="2312"/>
      </w:tblGrid>
      <w:tr>
        <w:trPr>
          <w:trHeight w:val="62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请假类型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事假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病假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60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时间：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共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天</w:t>
            </w:r>
          </w:p>
        </w:tc>
      </w:tr>
      <w:tr>
        <w:trPr>
          <w:trHeight w:val="109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理由：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　　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分管</w:t>
            </w:r>
            <w:r>
              <w:rPr>
                <w:rFonts w:ascii="宋体" w:hAnsi="宋体" w:cs="宋体"/>
                <w:kern w:val="2"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kern w:val="2"/>
                <w:sz w:val="24"/>
              </w:rPr>
              <w:t>领导意见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177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院长意见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校</w:t>
            </w:r>
            <w:r>
              <w:rPr>
                <w:rFonts w:ascii="宋体" w:hAnsi="宋体" w:cs="宋体"/>
                <w:sz w:val="24"/>
              </w:rPr>
              <w:t>人事处意见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76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见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left="11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589" w:hRule="atLeast"/>
          <w:cantSplit w:val="true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定销假时间</w:t>
            </w:r>
            <w:r>
              <w:rPr>
                <w:rFonts w:ascii="宋体" w:hAnsi="宋体" w:cs="宋体"/>
                <w:sz w:val="24"/>
                <w:lang w:eastAsia="zh-CN"/>
              </w:rPr>
              <w:t>（由直接领导填写）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2943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假权限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职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病假超过一天（不含一天）的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需由本人提出书面申请，办理请假手续，填写本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请</w:t>
            </w:r>
            <w:r>
              <w:rPr>
                <w:rFonts w:ascii="宋体" w:hAnsi="宋体" w:cs="宋体"/>
                <w:sz w:val="18"/>
                <w:szCs w:val="18"/>
              </w:rPr>
              <w:t>产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另填专用表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按规定权限，经批准后方可离开工作岗位；未经批准自行离开者，从批准之日算请假，批准前作旷工处理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　   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职工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超过一天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两天以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报学院院长审批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天至七天的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由学院院长签署意见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报学校人事处审批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七天以上由学院院长请示分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领导审批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报学校人事处备案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 xml:space="preserve">　   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职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请病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超过一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周以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的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分管院领导审核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报学院院长审批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周以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由分管校领导批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报学校人事处备案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　   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凡中层干部请假，需经分管校领导批准，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18"/>
                <w:szCs w:val="18"/>
              </w:rPr>
              <w:t>人事处备案。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　 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职工因私请假出国、出境，须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18"/>
                <w:szCs w:val="18"/>
              </w:rPr>
              <w:t>院长签署意见后，由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18"/>
                <w:szCs w:val="18"/>
              </w:rPr>
              <w:t>人事处报分管校领导审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40:00Z</dcterms:created>
  <dc:creator>User</dc:creator>
  <dc:description/>
  <dc:language>en-US</dc:language>
  <cp:lastModifiedBy>Administrator</cp:lastModifiedBy>
  <cp:lastPrinted>2015-04-07T18:51:00Z</cp:lastPrinted>
  <dcterms:modified xsi:type="dcterms:W3CDTF">2015-04-07T10:54:30Z</dcterms:modified>
  <cp:revision>8</cp:revision>
  <dc:subject/>
  <dc:title>湖北经济学院产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