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pacing w:val="-32"/>
          <w:w w:val="56"/>
          <w:sz w:val="128"/>
          <w:szCs w:val="110"/>
        </w:rPr>
      </w:pPr>
      <w:r>
        <w:rPr>
          <w:rFonts w:eastAsia="黑体"/>
          <w:color w:val="FF0000"/>
          <w:spacing w:val="-32"/>
          <w:w w:val="56"/>
          <w:sz w:val="128"/>
          <w:szCs w:val="110"/>
        </w:rPr>
      </w:r>
    </w:p>
    <w:p>
      <w:pPr>
        <w:pStyle w:val="Normal"/>
        <w:jc w:val="center"/>
        <w:rPr>
          <w:rFonts w:eastAsia="黑体"/>
          <w:color w:val="FF0000"/>
          <w:spacing w:val="-32"/>
          <w:w w:val="56"/>
          <w:sz w:val="128"/>
          <w:szCs w:val="110"/>
        </w:rPr>
      </w:pPr>
      <w:r>
        <w:rPr>
          <w:rFonts w:eastAsia="黑体"/>
          <w:color w:val="FF0000"/>
          <w:spacing w:val="-32"/>
          <w:w w:val="56"/>
          <w:sz w:val="128"/>
          <w:szCs w:val="110"/>
        </w:rPr>
        <w:t>中共湖北经济学院</w:t>
      </w:r>
    </w:p>
    <w:p>
      <w:pPr>
        <w:pStyle w:val="Normal"/>
        <w:jc w:val="center"/>
        <w:rPr/>
      </w:pPr>
      <w:r>
        <w:rPr>
          <w:rFonts w:eastAsia="黑体"/>
          <w:color w:val="FF0000"/>
          <w:spacing w:val="-32"/>
          <w:w w:val="56"/>
          <w:sz w:val="128"/>
          <w:szCs w:val="110"/>
        </w:rPr>
        <w:t>继续教育学院委员会</w:t>
      </w:r>
    </w:p>
    <w:p>
      <w:pPr>
        <w:pStyle w:val="Normal"/>
        <w:rPr/>
      </w:pPr>
      <w:r>
        <w:rPr/>
      </w:r>
    </w:p>
    <w:p>
      <w:pPr>
        <w:pStyle w:val="Normal"/>
        <w:rPr/>
      </w:pPr>
      <w:r>
        <w:rPr/>
      </w:r>
    </w:p>
    <w:p>
      <w:pPr>
        <w:pStyle w:val="Normal"/>
        <w:ind w:firstLine="2240"/>
        <w:rPr/>
      </w:pPr>
      <w:r>
        <w:rPr>
          <w:rFonts w:ascii="仿宋_GB2312" w:hAnsi="仿宋_GB2312" w:cs="宋体" w:eastAsia="仿宋_GB2312"/>
          <w:bCs/>
          <w:color w:val="000000"/>
          <w:sz w:val="32"/>
          <w:szCs w:val="32"/>
        </w:rPr>
        <w:t>鄂经院继党发〔</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号</w:t>
      </w:r>
    </w:p>
    <w:p>
      <w:pPr>
        <w:pStyle w:val="Normal"/>
        <w:rPr>
          <w:u w:val="thick" w:color="FF0000"/>
        </w:rPr>
      </w:pPr>
      <w:r>
        <w:rPr>
          <w:rFonts w:eastAsia="Times New Roman"/>
          <w:u w:val="thick" w:color="FF0000"/>
        </w:rPr>
        <w:t xml:space="preserve">                                                                                 </w:t>
      </w:r>
    </w:p>
    <w:p>
      <w:pPr>
        <w:pStyle w:val="Normal"/>
        <w:rPr>
          <w:u w:val="thick" w:color="FF0000"/>
        </w:rPr>
      </w:pPr>
      <w:r>
        <w:rPr>
          <w:u w:val="thick" w:color="FF0000"/>
        </w:rPr>
      </w:r>
    </w:p>
    <w:p>
      <w:pPr>
        <w:pStyle w:val="Normal"/>
        <w:rPr>
          <w:u w:val="thick"/>
        </w:rPr>
      </w:pPr>
      <w:r>
        <w:rPr>
          <w:u w:val="thick"/>
        </w:rPr>
      </w:r>
    </w:p>
    <w:p>
      <w:pPr>
        <w:pStyle w:val="Normal"/>
        <w:rPr>
          <w:u w:val="thick"/>
        </w:rPr>
      </w:pPr>
      <w:r>
        <w:rPr>
          <w:u w:val="thick"/>
        </w:rPr>
      </w:r>
    </w:p>
    <w:p>
      <w:pPr>
        <w:pStyle w:val="Normal"/>
        <w:spacing w:lineRule="exact" w:line="7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eastAsia="zh-CN"/>
        </w:rPr>
        <w:t>关于印发《中共</w:t>
      </w:r>
      <w:r>
        <w:rPr>
          <w:rFonts w:ascii="方正小标宋简体" w:hAnsi="方正小标宋简体" w:eastAsia="方正小标宋简体"/>
          <w:spacing w:val="0"/>
          <w:sz w:val="44"/>
          <w:szCs w:val="44"/>
        </w:rPr>
        <w:t>湖北经济学院</w:t>
      </w:r>
    </w:p>
    <w:p>
      <w:pPr>
        <w:pStyle w:val="Normal"/>
        <w:spacing w:lineRule="exact" w:line="7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继续教育学院</w:t>
      </w:r>
      <w:r>
        <w:rPr>
          <w:rFonts w:ascii="方正小标宋简体" w:hAnsi="方正小标宋简体" w:eastAsia="方正小标宋简体"/>
          <w:spacing w:val="0"/>
          <w:sz w:val="44"/>
          <w:szCs w:val="44"/>
          <w:lang w:eastAsia="zh-CN"/>
        </w:rPr>
        <w:t>委员会</w:t>
      </w:r>
      <w:r>
        <w:rPr>
          <w:rFonts w:eastAsia="方正小标宋简体" w:ascii="方正小标宋简体" w:hAnsi="方正小标宋简体"/>
          <w:spacing w:val="0"/>
          <w:sz w:val="44"/>
          <w:szCs w:val="44"/>
        </w:rPr>
        <w:t>2016</w:t>
      </w:r>
      <w:r>
        <w:rPr>
          <w:rFonts w:ascii="方正小标宋简体" w:hAnsi="方正小标宋简体" w:eastAsia="方正小标宋简体"/>
          <w:spacing w:val="0"/>
          <w:sz w:val="44"/>
          <w:szCs w:val="44"/>
        </w:rPr>
        <w:t>年度开展</w:t>
      </w:r>
    </w:p>
    <w:p>
      <w:pPr>
        <w:pStyle w:val="Normal"/>
        <w:spacing w:lineRule="exact" w:line="700"/>
        <w:jc w:val="center"/>
        <w:rPr>
          <w:rFonts w:ascii="方正小标宋简体" w:hAnsi="方正小标宋简体" w:eastAsia="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eastAsia="方正小标宋简体"/>
          <w:spacing w:val="0"/>
          <w:sz w:val="44"/>
          <w:szCs w:val="44"/>
        </w:rPr>
        <w:t>两学一做”学习教育总结</w:t>
      </w:r>
      <w:r>
        <w:rPr>
          <w:rFonts w:ascii="方正小标宋简体" w:hAnsi="方正小标宋简体" w:eastAsia="方正小标宋简体"/>
          <w:spacing w:val="0"/>
          <w:sz w:val="44"/>
          <w:szCs w:val="44"/>
          <w:lang w:eastAsia="zh-CN"/>
        </w:rPr>
        <w:t>》的通知</w:t>
      </w:r>
    </w:p>
    <w:p>
      <w:pPr>
        <w:pStyle w:val="Normal"/>
        <w:spacing w:lineRule="exact" w:line="70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院内各单位、各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中共</w:t>
      </w:r>
      <w:r>
        <w:rPr>
          <w:rFonts w:ascii="仿宋_GB2312" w:hAnsi="仿宋_GB2312" w:eastAsia="仿宋_GB2312"/>
          <w:sz w:val="32"/>
          <w:szCs w:val="32"/>
        </w:rPr>
        <w:t>湖北经济学院继续教育学院</w:t>
      </w:r>
      <w:r>
        <w:rPr>
          <w:rFonts w:ascii="仿宋_GB2312" w:hAnsi="仿宋_GB2312" w:eastAsia="仿宋_GB2312"/>
          <w:sz w:val="32"/>
          <w:szCs w:val="32"/>
          <w:lang w:eastAsia="zh-CN"/>
        </w:rPr>
        <w:t>委员会</w:t>
      </w:r>
      <w:r>
        <w:rPr>
          <w:rFonts w:eastAsia="仿宋_GB2312" w:ascii="仿宋_GB2312" w:hAnsi="仿宋_GB2312"/>
          <w:sz w:val="32"/>
          <w:szCs w:val="32"/>
        </w:rPr>
        <w:t>2016</w:t>
      </w:r>
      <w:r>
        <w:rPr>
          <w:rFonts w:ascii="仿宋_GB2312" w:hAnsi="仿宋_GB2312" w:eastAsia="仿宋_GB2312"/>
          <w:sz w:val="32"/>
          <w:szCs w:val="32"/>
        </w:rPr>
        <w:t>年度开展“两学一做”学习教育总结》已经学院党委审定，现予印发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北经济学院继续教育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中共</w:t>
      </w:r>
      <w:r>
        <w:rPr>
          <w:rFonts w:ascii="方正小标宋简体" w:hAnsi="方正小标宋简体" w:cs="方正小标宋简体" w:eastAsia="方正小标宋简体"/>
          <w:spacing w:val="0"/>
          <w:sz w:val="44"/>
          <w:szCs w:val="44"/>
        </w:rPr>
        <w:t>湖北经济学院继续教育学院</w:t>
      </w:r>
      <w:r>
        <w:rPr>
          <w:rFonts w:ascii="方正小标宋简体" w:hAnsi="方正小标宋简体" w:cs="方正小标宋简体" w:eastAsia="方正小标宋简体"/>
          <w:spacing w:val="0"/>
          <w:sz w:val="44"/>
          <w:szCs w:val="44"/>
          <w:lang w:eastAsia="zh-CN"/>
        </w:rPr>
        <w:t>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16</w:t>
      </w:r>
      <w:r>
        <w:rPr>
          <w:rFonts w:ascii="方正小标宋简体" w:hAnsi="方正小标宋简体" w:cs="方正小标宋简体" w:eastAsia="方正小标宋简体"/>
          <w:spacing w:val="0"/>
          <w:sz w:val="44"/>
          <w:szCs w:val="44"/>
        </w:rPr>
        <w:t>年度开展“两学一做”学习教育</w:t>
      </w:r>
      <w:r>
        <w:rPr>
          <w:rFonts w:ascii="方正小标宋简体" w:hAnsi="方正小标宋简体" w:cs="方正小标宋简体" w:eastAsia="方正小标宋简体"/>
          <w:spacing w:val="0"/>
          <w:sz w:val="44"/>
          <w:szCs w:val="44"/>
          <w:lang w:eastAsia="zh-CN"/>
        </w:rPr>
        <w:t>总</w:t>
      </w:r>
      <w:r>
        <w:rPr>
          <w:rFonts w:ascii="方正小标宋简体" w:hAnsi="方正小标宋简体" w:cs="方正小标宋简体" w:eastAsia="方正小标宋简体"/>
          <w:spacing w:val="0"/>
          <w:sz w:val="44"/>
          <w:szCs w:val="44"/>
        </w:rPr>
        <w:t>结</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继续教育学院按照学校党委的统一部署与安排，立足本院中心工作，围绕做好“五种人”，即政治上的明白人、廉洁上的清白人、角色上的局中人、作风上的实干人、行动上的标杆人，突出“四讲四有”主题，积极开展“学党章党规、学系列讲话精神，做合格共产党员”学习教育，不断提高党员干部的思想政治素养及干事创业的积极性与主动性，为推动学院各项事业“规范、务实、高效、平安”发展发挥积极作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围绕“强认识、抓学习、树典型”，积极开展“两学一做”学习教育</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提高对抓实学习教育重要性的认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利于更好地把握大势。作为一名党员干部，首先要明确党的要求，而抓实自身“两学一做”学习教育则是必经之路。只有通过学党章党规、学系列讲话精神，才能不断提高自身的政策理论水平及思想政治修养，从而进一步增强坚守信仰、坚持信念、坚定信心及坚定政治方向、政治立场、政治原则的决心，增强党员干部在政治、思想和行动上与以习近平为核心的党中央保持高度一致的自觉性与主动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利于更好地顺势而为。抓实“两学一做”学习教育，就是要让党员干部做到对党的政策方针内化于心、外化于行。不仅解决了为何要积极工作上的认识问题，同时，也解决了做什么、怎么做的问题。有利于广大党员干部将学习教育转化为履职尽责的自觉行动，从而不断提高工作的规范性、针对性与实效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利于更好地务实求效。广大党员干部不仅要认真贯彻执行党的方针政策，还应尊重规律，积极开拓创新，力戒慢作为、不作为、乱作为。创造性的、高质量的、廉洁有为的履职尽责，是广大党员干部对党各项要求执行情况的积极回应。为此，党员干部必须按照党的要求，结合工作实际，经常性反思工作态度、找准工作思路、细化工作措施、抓住工作重点，精准施策，务求实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抓实“两学一做”学习教育，不断提高思想政治素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宣传部署，统一认识，明确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校党委的统一部署与安排，及时召开全院职工大会，传达学习校党委《关于在全校党员中开展“学党章党规、学系列讲话，做合格党员”学习教育实施方案》通知（</w:t>
      </w:r>
      <w:r>
        <w:rPr>
          <w:rFonts w:ascii="仿宋_GB2312" w:hAnsi="仿宋_GB2312" w:cs="仿宋_GB2312" w:eastAsia="仿宋_GB2312"/>
          <w:bCs/>
          <w:color w:val="000000"/>
          <w:sz w:val="32"/>
          <w:szCs w:val="32"/>
        </w:rPr>
        <w:t>鄂经院党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号）文件精神，统一认识，明确要求。同时，结合我院实际制定了《继续教育学院“学党章党规、学系列讲话，做合格党员”学习教育工作安排》（鄂经院继党发</w:t>
      </w:r>
      <w:r>
        <w:rPr>
          <w:rFonts w:eastAsia="仿宋_GB2312" w:cs="仿宋_GB2312" w:ascii="仿宋_GB2312" w:hAnsi="仿宋_GB2312"/>
          <w:bCs/>
          <w:color w:val="000000"/>
          <w:sz w:val="32"/>
          <w:szCs w:val="32"/>
        </w:rPr>
        <w:t>[2016]2</w:t>
      </w:r>
      <w:r>
        <w:rPr>
          <w:rFonts w:ascii="仿宋_GB2312" w:hAnsi="仿宋_GB2312" w:cs="仿宋_GB2312" w:eastAsia="仿宋_GB2312"/>
          <w:bCs/>
          <w:color w:val="000000"/>
          <w:sz w:val="32"/>
          <w:szCs w:val="32"/>
        </w:rPr>
        <w:t>号），并及时发至学院各部门，要求认真组织学习，按要求抓落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组织开展“两学一做”学习教育，不断提高思想政治素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积极开展集中学习教育。组织全院职工集中学习三次，主要内容包括《党章》、《准则》、《条例》，习总书记系列讲话精神，我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目标任务书、党风廉政建设责任书及治安综合治理目标管理责任书（简称“三书”）相关要求，校党委关于对二级单位党政一把手进行监督的实施意见精神，十八届六中全会精神等等；组织学生党员及入党积极分子集中学习两次，主要内容包括《党章》第一部分总纲基本内容、党性及党性修养、习总书记系列讲话精神、十八届六中全会精神等等；组织全体辅导员集中学习两次，主要内容包括一个中心（以学生为中心）、两条线（学风建设为主线、安全稳定为底线）、三类工作重点（三进三查三转三保）、四个考核指标（合格率、到课率、事故率、欠费及流失率）、五项工作原则（精、准、稳、实、廉）、五有辅导员（脑中有思想、心中有愿景、手中有队伍、眼里有学生、身上有地气），十八届六中全会精神等等；组织召开了</w:t>
      </w:r>
      <w:r>
        <w:rPr>
          <w:rFonts w:ascii="仿宋_GB2312" w:hAnsi="仿宋_GB2312" w:cs="仿宋_GB2312" w:eastAsia="仿宋_GB2312"/>
          <w:bCs/>
          <w:color w:val="000000"/>
          <w:sz w:val="32"/>
          <w:szCs w:val="32"/>
        </w:rPr>
        <w:t>继续教育学院纪念建党</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周年暨</w:t>
      </w:r>
      <w:r>
        <w:rPr>
          <w:rFonts w:eastAsia="仿宋_GB2312" w:cs="仿宋_GB2312" w:ascii="仿宋_GB2312" w:hAnsi="仿宋_GB2312"/>
          <w:bCs/>
          <w:color w:val="000000"/>
          <w:sz w:val="32"/>
          <w:szCs w:val="32"/>
        </w:rPr>
        <w:t>2014-2016</w:t>
      </w:r>
      <w:r>
        <w:rPr>
          <w:rFonts w:ascii="仿宋_GB2312" w:hAnsi="仿宋_GB2312" w:cs="仿宋_GB2312" w:eastAsia="仿宋_GB2312"/>
          <w:bCs/>
          <w:color w:val="000000"/>
          <w:sz w:val="32"/>
          <w:szCs w:val="32"/>
        </w:rPr>
        <w:t>年度党内表彰大会，本人在会上做了“坚定信仰、牢记宗旨、履职尽责、开拓创新”发言，进一步统一思想、提高认识，不断增强党员干部的政治意识、大局意识、核心意识、看齐意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引导各党支部积极开展主题党日活动。按照校党委要求与部署，及时召开党支部书记会议，传达精神，提出要求。我院各党支部结合学院工作实际，积极开展“四讲四有”主题党日活动。我本人作为一名普通党员身份参加了学院党支部组织的“讲政治、有信念”的革命老区红安实地学习教育主题党日活动，受邀参加了学院教工第一党支部开展的“讲规矩、有纪律”主题党日活动及教工第二党支部组织开展的“讲道德、有品行”主题党日活动，积极参加了本人所在学生党总支组织开展的“讲奉献、有作为”主题党日活动。针对四次主题党日活动，本人都认真撰写了学习体会，并在会上进行了发言。各位党支部书记准备充分，组织有力，落实有效。党员同志都能结合自身思想工作实际积极谈体会、谈认识、找差距，都表示要将“四讲四有”内化于心、外化于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要求全院党员干部结合工作实际积极自学。充分利用我院网页“党建工作”专栏学习教育平台，及时上传上级党组织相关文件要求及“两学一做”相关学习资料，并同时在我院“经院继教”工作群中发布通知，要求全院党员干部积极自学、领会精神、落实行动。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上传相关文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整理上传相关学习资料</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为我院广大党员干部自学搭建了一个有效的学习教育平台，便于大家随时查阅、随时学习；反复研读、反复领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充分发挥院领导班子以上率下、示范引领的带头作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领导班子自觉主动地加强政治理论学习，尤其是在“两学一做”学习教育中带头学、带头做，积极发挥以上率下、示范引领作用。学院院长兼院党委副书记杨涛同志在院全体职工大会上多次介绍学习体会，强调提高思想政治理论素养与业务工作素质的重要性；副院长、院党委纪委委员牛睿军同志也多次在全院职工大会上开展党风党纪宣传与教育，要求大家一定要守纪律、讲规矩，做到廉洁履职、明白做人；本人也时刻牢记从严治党的主体责任，不仅及时传达上级党组织有关从严治党的要求，还经常积极学习整理相关资料，并及时上传至我院网页“党建工作”专栏，要求广大党员干部认真自学；同时，还要求广大党员干部将“两学一做”学习教育与自身履职尽责及学院事业发展紧密结合起来，积极成为“五种人”，即政治上的明白人、廉洁上的清白人、角色上的局中人、作风上的实干人、行动上的标杆人。通过班子成员率先垂范、组织职工集中学习与自学，层层传导压力、落实从严治党责任。</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规范学习教育，突出先进典型引领作用</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推进我院学习教育活动规范有序务实开展，以学院文件形式对相关工作进行了部署和安排，主要包括：《湖北经济学院继续教育学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政治理论学习实施方案》（鄂经院继党发</w:t>
      </w:r>
      <w:r>
        <w:rPr>
          <w:rFonts w:eastAsia="仿宋_GB2312" w:cs="仿宋_GB2312" w:ascii="仿宋_GB2312" w:hAnsi="仿宋_GB2312"/>
          <w:color w:val="000000"/>
          <w:sz w:val="32"/>
          <w:szCs w:val="32"/>
        </w:rPr>
        <w:t>[2016]1</w:t>
      </w:r>
      <w:r>
        <w:rPr>
          <w:rFonts w:ascii="仿宋_GB2312" w:hAnsi="仿宋_GB2312" w:cs="仿宋_GB2312" w:eastAsia="仿宋_GB2312"/>
          <w:color w:val="000000"/>
          <w:sz w:val="32"/>
          <w:szCs w:val="32"/>
        </w:rPr>
        <w:t>号）、《湖北经济学院继续教育学院开展“学党章党规、学系列讲话、做合格党员”学习教育工作安排》（鄂经院继党发</w:t>
      </w:r>
      <w:r>
        <w:rPr>
          <w:rFonts w:eastAsia="仿宋_GB2312" w:cs="仿宋_GB2312" w:ascii="仿宋_GB2312" w:hAnsi="仿宋_GB2312"/>
          <w:color w:val="000000"/>
          <w:sz w:val="32"/>
          <w:szCs w:val="32"/>
        </w:rPr>
        <w:t>[2016]2</w:t>
      </w:r>
      <w:r>
        <w:rPr>
          <w:rFonts w:ascii="仿宋_GB2312" w:hAnsi="仿宋_GB2312" w:cs="仿宋_GB2312" w:eastAsia="仿宋_GB2312"/>
          <w:color w:val="000000"/>
          <w:sz w:val="32"/>
          <w:szCs w:val="32"/>
        </w:rPr>
        <w:t>号）、《关于开展</w:t>
      </w:r>
      <w:r>
        <w:rPr>
          <w:rFonts w:eastAsia="仿宋_GB2312" w:cs="仿宋_GB2312" w:ascii="仿宋_GB2312" w:hAnsi="仿宋_GB2312"/>
          <w:color w:val="000000"/>
          <w:sz w:val="32"/>
          <w:szCs w:val="32"/>
        </w:rPr>
        <w:t>2014—2016</w:t>
      </w:r>
      <w:r>
        <w:rPr>
          <w:rFonts w:ascii="仿宋_GB2312" w:hAnsi="仿宋_GB2312" w:cs="仿宋_GB2312" w:eastAsia="仿宋_GB2312"/>
          <w:color w:val="000000"/>
          <w:sz w:val="32"/>
          <w:szCs w:val="32"/>
        </w:rPr>
        <w:t>年度先进基层党组织、优秀共产党员、优秀党务工作者评选表彰活动的通知》（鄂经院继党发</w:t>
      </w:r>
      <w:r>
        <w:rPr>
          <w:rFonts w:eastAsia="仿宋_GB2312" w:cs="仿宋_GB2312" w:ascii="仿宋_GB2312" w:hAnsi="仿宋_GB2312"/>
          <w:color w:val="000000"/>
          <w:sz w:val="32"/>
          <w:szCs w:val="32"/>
        </w:rPr>
        <w:t>[2016]3</w:t>
      </w:r>
      <w:r>
        <w:rPr>
          <w:rFonts w:ascii="仿宋_GB2312" w:hAnsi="仿宋_GB2312" w:cs="仿宋_GB2312" w:eastAsia="仿宋_GB2312"/>
          <w:color w:val="000000"/>
          <w:sz w:val="32"/>
          <w:szCs w:val="32"/>
        </w:rPr>
        <w:t>号）、《关于表彰</w:t>
      </w:r>
      <w:r>
        <w:rPr>
          <w:rFonts w:eastAsia="仿宋_GB2312" w:cs="仿宋_GB2312" w:ascii="仿宋_GB2312" w:hAnsi="仿宋_GB2312"/>
          <w:color w:val="000000"/>
          <w:sz w:val="32"/>
          <w:szCs w:val="32"/>
        </w:rPr>
        <w:t>2014—2016</w:t>
      </w:r>
      <w:r>
        <w:rPr>
          <w:rFonts w:ascii="仿宋_GB2312" w:hAnsi="仿宋_GB2312" w:cs="仿宋_GB2312" w:eastAsia="仿宋_GB2312"/>
          <w:color w:val="000000"/>
          <w:sz w:val="32"/>
          <w:szCs w:val="32"/>
        </w:rPr>
        <w:t>年度先进基层党组织、优秀共产党员、优秀党务工作者的决定》（鄂经院继党发</w:t>
      </w:r>
      <w:r>
        <w:rPr>
          <w:rFonts w:eastAsia="仿宋_GB2312" w:cs="仿宋_GB2312" w:ascii="仿宋_GB2312" w:hAnsi="仿宋_GB2312"/>
          <w:color w:val="000000"/>
          <w:sz w:val="32"/>
          <w:szCs w:val="32"/>
        </w:rPr>
        <w:t>[2016]4</w:t>
      </w:r>
      <w:r>
        <w:rPr>
          <w:rFonts w:ascii="仿宋_GB2312" w:hAnsi="仿宋_GB2312" w:cs="仿宋_GB2312" w:eastAsia="仿宋_GB2312"/>
          <w:color w:val="000000"/>
          <w:sz w:val="32"/>
          <w:szCs w:val="32"/>
        </w:rPr>
        <w:t>号）等等，有效推动了我院学习教育规范有序务实开展。</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召开了继续教育学院纪念建党</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周年新党员入党宣誓仪式暨党内先进表彰大会，引导广大党员干部不断增强政治意识、大局意识、核心意识、看齐意识，学先进，赶先进，充分发挥先进模范的榜样作用，营造风清气正的政治生态。</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两学一做”学习教育存在的主要问题</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开展“两学一做”重要性认识需进步提高。虽然在全院党员干部大会上强调了开展“两学一做”的重要性，但因我院担负着完成经济目标的任务，工作压力大，开拓创新任务重，有些党员干部仍然存在重业务、重绩效、轻学习教育的一些较模糊认识。</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两学一做”学习教育的广度与深度还不够。一年来，尽管我院通过集中组织学习与引导党员干部自学的方式，对党章党规（一党章两准则三条例）及系列讲话精神进行了学习，但学习的内容有待拓展，学习质量还需进一步提高，对标广泛学习、学深悟透还有差距。</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党支部落实“三会一课”制度的力度需进一步加强。因各部门业务工作压力大、任务重，给各党支部开展活动带来一些不便之处。各党支部虽然按照学校统一安排，开展了一些主题党日活动，但对照“三会一课”制度的要求，还存在活动偏少、形式单一等不足。</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党员干部的示范带头作用及党组织的堡垒作用需进一步彰显。我院各级党组织集中研究落实从严治党的目标与措施还不够，宣传教育多、督促检查少，会议材料多、落实时间少，谋划思路多、过程管控少。主体责任监督责任有待进一步落小、落细、落实。有些党员干部思想政治素养及干事创业的积极性与主动性有待进一步提高。有些党员干部的示范带头作用需进一步彰显，院党委政治核心作用、党支部的战斗堡垒作用有待进一步增强。</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针对存在主要问题的改进措施</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一步提高党员干部对开展“两学一做”学习教育重要性的认识。开展“两学一做”学习教育，是坚持思想建党、组织建党、制度治党紧密结合的有力抓手，是不断加强党的思想政治建设的有效途径。推进“两学一做”学习教育常态化制度化，对用习近平总书记系列重要讲话精神武装全党，确保全党更加紧密地团结在以习近平同志为核心的党中央周围，不断开创中国特色社会主义事业新局面，具有重大而深远的意义。把思想教育作为第一位的任务，教育引导广大党员特别是党员领导干部不断改造自己，提高思想政治觉悟。</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一步增强“两学一做”学习教育的广度与深度。把坚定理想信念摆在首位，把“四个意识”“四个自信”入脑入心，把坚持共产党人的价值观作为修身之本，做到学而信、学而思、学而行。持续拓展学习的广度与深度，全面深入学习党章党规和习近平总书记系列重要讲话精神，读原著、学原文、悟原理，在学深上下苦功、在悟透上用实劲，更好地用以武装头脑、指导实践、推动工作、规范行为。着力创新学习方式，增强学习教育的针对性实效性。</w:t>
      </w:r>
    </w:p>
    <w:p>
      <w:pPr>
        <w:pStyle w:val="Style18"/>
        <w:keepNext w:val="false"/>
        <w:keepLines w:val="false"/>
        <w:pageBreakBefore w:val="false"/>
        <w:kinsoku w:val="true"/>
        <w:overflowPunct w:val="true"/>
        <w:autoSpaceDE w:val="true"/>
        <w:bidi w:val="0"/>
        <w:snapToGrid w:val="true"/>
        <w:spacing w:lineRule="exact" w:line="610" w:before="0" w:after="0"/>
        <w:ind w:left="0" w:right="0"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充分发挥党支部教育和管理党员的主体作用。健全并落实“三会一课”基本制度，使之真正成为政治学习的阵地、党性锻炼的熔炉。把党支部建设作为最重要的基本建设，注重把思想政治工作落到支部、把从严教育管理党员落到支部、把群众工作落到支部，教育引导基层党支部严肃组织生活、严格党员教育管理监督、增强团结教育服务群众能力，使每个党支部都成为教育党员的学校、团结群众的核心、攻坚克难的堡垒。</w:t>
      </w:r>
    </w:p>
    <w:p>
      <w:pPr>
        <w:pStyle w:val="Style18"/>
        <w:keepNext w:val="false"/>
        <w:keepLines w:val="false"/>
        <w:pageBreakBefore w:val="false"/>
        <w:kinsoku w:val="true"/>
        <w:overflowPunct w:val="true"/>
        <w:autoSpaceDE w:val="true"/>
        <w:bidi w:val="0"/>
        <w:snapToGrid w:val="true"/>
        <w:spacing w:lineRule="exact" w:line="610" w:before="0" w:after="0"/>
        <w:ind w:left="0" w:right="0"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充分发挥党组织的堡垒作用及党员干部的示范带头作用。学院党委要以推进“两学一做”常态化制度化作为落实全面从严治党要求的有力抓手，充分发挥政治核心作用，为学院各项事业又好又快发展保驾护航。同时，推动学习教育从“关键少数”向广大党员拓展、从集中性教育向经常性延伸，推进党务与实际工作融合，充分发挥党支部对接实际工作“最后一公里”的推动作用，切实实现“一名党员一面旗帜，一个支部一座堡垒”的目标。</w:t>
      </w:r>
    </w:p>
    <w:p>
      <w:pPr>
        <w:pStyle w:val="Style18"/>
        <w:keepNext w:val="false"/>
        <w:keepLines w:val="false"/>
        <w:pageBreakBefore w:val="false"/>
        <w:kinsoku w:val="true"/>
        <w:overflowPunct w:val="true"/>
        <w:autoSpaceDE w:val="true"/>
        <w:bidi w:val="0"/>
        <w:snapToGrid w:val="true"/>
        <w:spacing w:lineRule="exact" w:line="610" w:before="0" w:after="0"/>
        <w:ind w:left="0" w:right="0" w:firstLine="48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kinsoku w:val="true"/>
        <w:overflowPunct w:val="true"/>
        <w:autoSpaceDE w:val="true"/>
        <w:bidi w:val="0"/>
        <w:snapToGrid w:val="true"/>
        <w:spacing w:lineRule="exact" w:line="610" w:before="0" w:after="0"/>
        <w:ind w:left="0" w:right="0" w:firstLine="48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10"/>
        <w:ind w:left="0" w:right="0" w:firstLine="2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中共湖北经济学院继续教育学院委员会</w:t>
      </w:r>
    </w:p>
    <w:p>
      <w:pPr>
        <w:pStyle w:val="Normal"/>
        <w:keepNext w:val="false"/>
        <w:keepLines w:val="false"/>
        <w:pageBreakBefore w:val="false"/>
        <w:kinsoku w:val="true"/>
        <w:overflowPunct w:val="true"/>
        <w:autoSpaceDE w:val="true"/>
        <w:bidi w:val="0"/>
        <w:snapToGrid w:val="true"/>
        <w:spacing w:lineRule="exact" w:line="61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9420</wp:posOffset>
                </wp:positionV>
                <wp:extent cx="5372100" cy="0"/>
                <wp:effectExtent l="0"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直线 6" stroked="t" o:allowincell="f" style="position:absolute">
                <v:stroke color="black" weight="9360" joinstyle="miter" endcap="flat"/>
                <v:fill o:detectmouseclick="t" on="false"/>
                <w10:wrap type="none"/>
              </v:line>
            </w:pict>
          </mc:Fallback>
        </mc:AlternateContent>
        <w:t xml:space="preserve">湖北经济学院继续教育学院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1:00Z</dcterms:created>
  <dc:creator>微软用户</dc:creator>
  <dc:description/>
  <dc:language>en-US</dc:language>
  <cp:lastModifiedBy>Administrator</cp:lastModifiedBy>
  <cp:lastPrinted>2017-03-29T09:01:00Z</cp:lastPrinted>
  <dcterms:modified xsi:type="dcterms:W3CDTF">2017-03-30T01:44:04Z</dcterms:modified>
  <cp:revision>2</cp:revision>
  <dc:subject/>
  <dc:title>中共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