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北经济学院继续教育学院公务用车使用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440"/>
        <w:gridCol w:w="2294"/>
      </w:tblGrid>
      <w:tr>
        <w:trPr>
          <w:trHeight w:val="10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使用时间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使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用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由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主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4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办公室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6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分管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7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长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sz w:val="24"/>
        </w:rPr>
        <w:t>备注：此表填写完后交学院办公室留存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16:00Z</dcterms:created>
  <dc:creator>骆杰</dc:creator>
  <dc:description/>
  <cp:keywords/>
  <dc:language>en-US</dc:language>
  <cp:lastModifiedBy>唐娜</cp:lastModifiedBy>
  <dcterms:modified xsi:type="dcterms:W3CDTF">2015-03-30T04:08:00Z</dcterms:modified>
  <cp:revision>5</cp:revision>
  <dc:subject/>
  <dc:title/>
</cp:coreProperties>
</file>