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成人高校招生统一考试时间表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高中起点升本、专科考试时间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61"/>
        <w:gridCol w:w="3527"/>
      </w:tblGrid>
      <w:tr>
        <w:trPr>
          <w:trHeight w:val="110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44" w:leader="none"/>
              </w:tabs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225</wp:posOffset>
                      </wp:positionV>
                      <wp:extent cx="1933575" cy="6610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75pt" to="147.8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0.1pt;width:30.7pt;height:10pt;mso-wrap-style:none;v-text-anchor:middle;mso-position-vertical:top" type="_x0000_t136">
                  <v:path textpathok="t"/>
                  <v:textpath on="t" fitshape="t" string="日期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420"/>
                <w:tab w:val="right" w:pos="2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1.9pt;width:34.45pt;height:11.8pt;mso-wrap-style:none;v-text-anchor:middle;mso-position-vertical:top" type="_x0000_t136">
                  <v:path textpathok="t"/>
                  <v:textpath on="t" fitshape="t" string="时间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>
          <w:trHeight w:val="107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（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（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地（高起本文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（高起本理科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专升本科考试时间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15"/>
        <w:gridCol w:w="3647"/>
      </w:tblGrid>
      <w:tr>
        <w:trPr>
          <w:trHeight w:val="10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44" w:leader="none"/>
              </w:tabs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225</wp:posOffset>
                      </wp:positionV>
                      <wp:extent cx="1876425" cy="6477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75pt" to="143.3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0pt;margin-top:-10.1pt;width:30.7pt;height:10pt;mso-wrap-style:none;v-text-anchor:middle;mso-position-vertical:top" type="_x0000_t136">
                  <v:path textpathok="t"/>
                  <v:textpath on="t" fitshape="t" string="日期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420"/>
                <w:tab w:val="right" w:pos="26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1.9pt;width:34.45pt;height:11.8pt;mso-wrap-style:none;v-text-anchor:middle;mso-position-vertical:top" type="_x0000_t136">
                  <v:path textpathok="t"/>
                  <v:textpath on="t" fitshape="t" string="时间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学语文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术概论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数学（一）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等数学（二）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法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理论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态学基础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医学综合</w:t>
            </w:r>
          </w:p>
        </w:tc>
      </w:tr>
      <w:tr>
        <w:trPr>
          <w:trHeight w:val="10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1:00Z</dcterms:created>
  <dc:creator>微软用户</dc:creator>
  <dc:description/>
  <cp:keywords/>
  <dc:language>en-US</dc:language>
  <cp:lastModifiedBy>微软用户</cp:lastModifiedBy>
  <cp:lastPrinted>2008-08-07T12:05:00Z</cp:lastPrinted>
  <dcterms:modified xsi:type="dcterms:W3CDTF">2008-08-08T07:36:00Z</dcterms:modified>
  <cp:revision>5</cp:revision>
  <dc:subject/>
  <dc:title>湖北省2008年成人高考网上报名须知</dc:title>
</cp:coreProperties>
</file>