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50"/>
          <w:szCs w:val="50"/>
        </w:rPr>
      </w:pPr>
      <w:r>
        <w:rPr>
          <w:rFonts w:eastAsia="方正小标宋简体;宋体" w:cs="Times New Roman" w:ascii="方正小标宋简体;宋体" w:hAnsi="方正小标宋简体;宋体"/>
          <w:sz w:val="50"/>
          <w:szCs w:val="5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20"/>
          <w:sz w:val="50"/>
          <w:szCs w:val="50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50"/>
          <w:szCs w:val="50"/>
        </w:rPr>
        <w:t>中华人民共和国职业资格鉴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姓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单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职业名称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等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北省人力资源和社会保障厅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13"/>
        <w:gridCol w:w="26"/>
        <w:gridCol w:w="307"/>
        <w:gridCol w:w="820"/>
        <w:gridCol w:w="913"/>
        <w:gridCol w:w="228"/>
        <w:gridCol w:w="1141"/>
        <w:gridCol w:w="229"/>
        <w:gridCol w:w="914"/>
        <w:gridCol w:w="677"/>
        <w:gridCol w:w="122"/>
        <w:gridCol w:w="503"/>
        <w:gridCol w:w="1502"/>
        <w:gridCol w:w="10"/>
      </w:tblGrid>
      <w:tr>
        <w:trPr>
          <w:trHeight w:val="613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程度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业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职业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职业资格等级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本职业工作年限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7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时何地受过何种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励</w:t>
            </w:r>
          </w:p>
        </w:tc>
        <w:tc>
          <w:tcPr>
            <w:tcW w:w="7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9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学历和工作经历（包括技术培训、进修）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何地何单位学习或工作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何职务</w:t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39" w:hRule="exac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3065" w:hRule="atLeast"/>
        </w:trPr>
        <w:tc>
          <w:tcPr>
            <w:tcW w:w="849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业绩材料粘贴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录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评员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评员证书号</w:t>
            </w:r>
          </w:p>
        </w:tc>
      </w:tr>
      <w:tr>
        <w:trPr>
          <w:trHeight w:val="615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考试成绩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技能成绩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评定记录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37" w:leader="none"/>
                <w:tab w:val="left" w:pos="541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2" w:leader="none"/>
                <w:tab w:val="left" w:pos="52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62" w:leader="none"/>
                <w:tab w:val="left" w:pos="526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必须字迹工整、清洁、只能用钢笔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表或单张不得使用复印件或誊印件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表一式二份，经核准发证后分存本人档案和职业技能鉴定机构。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right="-261" w:hanging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" w:hAnsi="Times" w:eastAsia="仿宋_GB2312" w:cs="Time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54:00Z</dcterms:created>
  <dc:creator>liushan</dc:creator>
  <dc:description/>
  <cp:keywords/>
  <dc:language>en-US</dc:language>
  <cp:lastModifiedBy>USER</cp:lastModifiedBy>
  <cp:lastPrinted>2015-02-15T15:09:00Z</cp:lastPrinted>
  <dcterms:modified xsi:type="dcterms:W3CDTF">2015-03-09T07:16:00Z</dcterms:modified>
  <cp:revision>17</cp:revision>
  <dc:subject/>
  <dc:title>各市、州、县（区）职业技能鉴定指导中心（鉴定所），省直管鉴定所：</dc:title>
</cp:coreProperties>
</file>