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经济学院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本科自考助学班学生走读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080"/>
        <w:gridCol w:w="1080"/>
        <w:gridCol w:w="2160"/>
      </w:tblGrid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居住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居住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因个人原因现申请自行寻找住所进行走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走读期间本人保证遵守学院所有规章制度，按照学院教学计划完成学习任务，积极参加班集体活动，除此以外的一切行为均属个人行为，其后果由本人和家长负责，学校不承担任何责任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法定节假日的个人活动，本人会主动向辅导员及学工办报告并获批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所列各项当事人签字后方可生效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四份，财务处、学工办、辅导员、学生本人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2:00Z</dcterms:created>
  <dc:creator>冯美龙</dc:creator>
  <dc:description/>
  <cp:keywords/>
  <dc:language>en-US</dc:language>
  <cp:lastModifiedBy>杨涛</cp:lastModifiedBy>
  <cp:lastPrinted>2012-06-20T17:46:00Z</cp:lastPrinted>
  <dcterms:modified xsi:type="dcterms:W3CDTF">2012-06-20T09:48:00Z</dcterms:modified>
  <cp:revision>20</cp:revision>
  <dc:subject/>
  <dc:title/>
</cp:coreProperties>
</file>