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关于进一步加强技师、高级技师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综合评审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鄂鉴指</w:t>
      </w:r>
      <w:r>
        <w:rPr>
          <w:rFonts w:eastAsia="仿宋_GB2312" w:ascii="仿宋_GB2312" w:hAnsi="仿宋_GB2312"/>
          <w:sz w:val="32"/>
          <w:szCs w:val="32"/>
        </w:rPr>
        <w:t>[2014]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市、州、直管市、神农架林区职业技能鉴定中心，各相关单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按照</w:t>
      </w:r>
      <w:r>
        <w:rPr>
          <w:rFonts w:ascii="仿宋_GB2312" w:hAnsi="仿宋_GB2312" w:eastAsia="仿宋_GB2312"/>
          <w:sz w:val="30"/>
          <w:szCs w:val="30"/>
        </w:rPr>
        <w:t>《关于开展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职业技能鉴定工作的通知》（鄂鉴指</w:t>
      </w:r>
      <w:r>
        <w:rPr>
          <w:rFonts w:eastAsia="仿宋_GB2312" w:ascii="仿宋_GB2312" w:hAnsi="仿宋_GB2312"/>
          <w:sz w:val="30"/>
          <w:szCs w:val="30"/>
        </w:rPr>
        <w:t>[2014]3</w:t>
      </w:r>
      <w:r>
        <w:rPr>
          <w:rFonts w:ascii="仿宋_GB2312" w:hAnsi="仿宋_GB2312" w:eastAsia="仿宋_GB2312"/>
          <w:sz w:val="30"/>
          <w:szCs w:val="30"/>
        </w:rPr>
        <w:t>号）</w:t>
      </w:r>
      <w:r>
        <w:rPr>
          <w:rFonts w:ascii="仿宋_GB2312" w:hAnsi="仿宋_GB2312" w:eastAsia="仿宋_GB2312"/>
          <w:color w:val="000000"/>
          <w:sz w:val="30"/>
          <w:szCs w:val="30"/>
        </w:rPr>
        <w:t>要求，为进一步规范技师、高级技师综合评审，确保评审质量</w:t>
      </w:r>
      <w:r>
        <w:rPr>
          <w:rFonts w:ascii="仿宋_GB2312" w:hAnsi="仿宋_GB2312" w:eastAsia="仿宋_GB2312"/>
          <w:color w:val="292929"/>
          <w:sz w:val="30"/>
          <w:szCs w:val="30"/>
          <w:shd w:fill="FFFFFF" w:val="clear"/>
        </w:rPr>
        <w:t>，现</w:t>
      </w:r>
      <w:r>
        <w:rPr>
          <w:rFonts w:ascii="仿宋_GB2312" w:hAnsi="仿宋_GB2312" w:eastAsia="仿宋_GB2312"/>
          <w:sz w:val="30"/>
          <w:szCs w:val="30"/>
        </w:rPr>
        <w:t>就有关事项通知如下：</w:t>
      </w:r>
    </w:p>
    <w:p>
      <w:pPr>
        <w:pStyle w:val="Normal"/>
        <w:ind w:firstLine="602"/>
        <w:rPr>
          <w:rFonts w:ascii="黑体;SimHei" w:hAnsi="黑体;SimHei" w:eastAsia="黑体;SimHei" w:cs="Tahoma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一、材料审核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各鉴定机构按照《关于开展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职业技能鉴定工作的通知》（鄂鉴指</w:t>
      </w:r>
      <w:r>
        <w:rPr>
          <w:rFonts w:eastAsia="仿宋_GB2312" w:ascii="仿宋_GB2312" w:hAnsi="仿宋_GB2312"/>
          <w:sz w:val="30"/>
          <w:szCs w:val="30"/>
        </w:rPr>
        <w:t>[2014]3</w:t>
      </w:r>
      <w:r>
        <w:rPr>
          <w:rFonts w:ascii="仿宋_GB2312" w:hAnsi="仿宋_GB2312" w:eastAsia="仿宋_GB2312"/>
          <w:sz w:val="30"/>
          <w:szCs w:val="30"/>
        </w:rPr>
        <w:t>号）要求，将考生个人鉴定申报表、技术工作总结、申报档案材料一并报到省鉴定中心，由省鉴定中心按逐级申报（国家职业标准中明确的除外）原则进行初审，评审专家进行终审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申报档案材料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主要包括以下六个方面的内容：</w:t>
      </w:r>
      <w:r>
        <w:rPr>
          <w:rFonts w:ascii="仿宋_GB2312" w:hAnsi="仿宋_GB2312" w:eastAsia="仿宋_GB2312"/>
          <w:sz w:val="30"/>
          <w:szCs w:val="30"/>
        </w:rPr>
        <w:t>本专业技术特长与技术绝招；技术革新项目及获奖情况；取得现职业资格证书后的突出贡献；解决生产技术难题简要情况；何年何月获何种荣誉称号；工作所在单位工作业绩考核（综合评审表中填报内容有复印件、工作单位人力资源部门盖章）。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二、</w:t>
      </w:r>
      <w:r>
        <w:rPr>
          <w:rFonts w:ascii="黑体;SimHei" w:hAnsi="黑体;SimHei" w:eastAsia="黑体;SimHei"/>
          <w:b/>
          <w:sz w:val="30"/>
          <w:szCs w:val="30"/>
        </w:rPr>
        <w:t>专家组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评审专家组按参评人数，由省鉴定中心从湖北省专家库或专家（专业）委员会中随机抽取产生，报厅领导同意后，统一场地、统一模式集中开展评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评审组专家在同年度连续从事考评工作不能超过三次，评审组专家每次轮换不能少于三分之一，轮换采取不定期方式。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评审分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全省高级技师综合评审工作采取集中评审的方式，按照相近相关的原则分为：机械加工类、现代服务业类、交通运输类、金融管理类、食品加工（检验）类、建设行业类、艺术类、综合管理类等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大类。</w:t>
      </w:r>
    </w:p>
    <w:p>
      <w:pPr>
        <w:pStyle w:val="Normal"/>
        <w:ind w:firstLine="741"/>
        <w:rPr/>
      </w:pPr>
      <w:r>
        <w:rPr>
          <w:rFonts w:ascii="仿宋_GB2312" w:hAnsi="仿宋_GB2312" w:eastAsia="仿宋_GB2312"/>
          <w:sz w:val="30"/>
          <w:szCs w:val="30"/>
        </w:rPr>
        <w:t>（二）省鉴定中心按参评职业进行分大类，安排综合评审相关工作。</w:t>
      </w:r>
    </w:p>
    <w:p>
      <w:pPr>
        <w:pStyle w:val="Normal"/>
        <w:ind w:firstLine="744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0"/>
          <w:szCs w:val="30"/>
        </w:rPr>
        <w:t>四、评分标准</w:t>
      </w:r>
    </w:p>
    <w:p>
      <w:pPr>
        <w:pStyle w:val="Normal"/>
        <w:ind w:firstLine="7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综合评审是对考生本人在日常工作表现和实际贡献进行考核，重点对本人的职业道德、工作业绩、潜在能力、技术革新、传授技艺等方面进行评审，主要包括三个方面的内容</w:t>
      </w:r>
      <w:r>
        <w:rPr>
          <w:rFonts w:ascii="仿宋_GB2312" w:hAnsi="仿宋_GB2312" w:eastAsia="仿宋_GB2312"/>
          <w:sz w:val="32"/>
          <w:szCs w:val="32"/>
        </w:rPr>
        <w:t>（见附件）：</w:t>
      </w:r>
    </w:p>
    <w:p>
      <w:pPr>
        <w:pStyle w:val="Normal"/>
        <w:ind w:left="79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资料审查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（二）技术工作总结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生业绩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相关要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600"/>
        <w:rPr/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（一）按照国家要求，报考国家职业资格一级的考生均须进行综合评审，全国统一鉴定职业技师以上级别的综合评审按国家要求执行，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600"/>
        <w:rPr/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参评人员根据自己工作实际撰写技术性工作总结，高级技师要求技术性工作总结材料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字。高级技师的理论成绩、操作技能考核和综合评审均实行百分制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为确保评审工作的顺利进行，各单位所呈报的材料应手续完备，内容齐全，填写准确，打印正规、整洁，字迹工整、清晰。个人材料必须每人装一个档案袋，封面上写清姓名、职业（工种）、申报单位以及内装材料的名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评审工作实行回避制度，实施评审及工作人员与申报人有亲属关系的，须在评审的全过程回避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切实做好各个环节的组织管理和保密工作，对造成不良影响的行为，要追究相关人员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任何机构和个人不得泄露评审组名单，不得泄露评审委员会评审意见。对于利用职务之便营私舞弊、泄露评审情况、干扰评审工作的人员，要进行通报批评，情节严重的取消其评审工作资格。</w:t>
      </w:r>
    </w:p>
    <w:p>
      <w:pPr>
        <w:pStyle w:val="Normal"/>
        <w:rPr>
          <w:rFonts w:ascii="仿宋_GB2312" w:hAnsi="仿宋_GB2312" w:eastAsia="仿宋_GB2312"/>
          <w:color w:val="292929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color w:val="292929"/>
          <w:sz w:val="30"/>
          <w:szCs w:val="30"/>
          <w:shd w:fill="FFFFFF" w:val="clear"/>
        </w:rPr>
        <w:t>附件：高级技师综合评审评分标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高级技师综合评审评分</w:t>
      </w:r>
      <w:r>
        <w:rPr/>
        <w:t>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59"/>
        <w:gridCol w:w="839"/>
        <w:gridCol w:w="519"/>
        <w:gridCol w:w="518"/>
        <w:gridCol w:w="519"/>
        <w:gridCol w:w="526"/>
        <w:gridCol w:w="1182"/>
      </w:tblGrid>
      <w:tr>
        <w:trPr>
          <w:trHeight w:val="465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定标准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值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级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</w:t>
            </w:r>
          </w:p>
        </w:tc>
      </w:tr>
      <w:tr>
        <w:trPr>
          <w:trHeight w:val="58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差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鉴定申报资料齐全、填写完整、真实有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自己工作实际，论述完整，重点明确，逻辑严密，文笔流畅，表达能力强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写格式及图表规范写作态度认真，杜绝抄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技术特长与技术绝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1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技术革新项目及获奖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1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取得现职业资格证书后的突出贡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1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决生产技术难题简要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1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获何种荣誉称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1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1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所在单位工作业绩考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     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被评审人员有下列情形之一的，评审结果定为不合格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伪造、涂改证件、证明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提交虚假申报材料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剽窃他人成果、抄袭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有其他严重违反规定的行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06:00Z</dcterms:created>
  <dc:creator>walkinnet</dc:creator>
  <dc:description/>
  <cp:keywords/>
  <dc:language>en-US</dc:language>
  <cp:lastModifiedBy>cxa</cp:lastModifiedBy>
  <cp:lastPrinted>2014-05-19T10:21:00Z</cp:lastPrinted>
  <dcterms:modified xsi:type="dcterms:W3CDTF">2017-04-17T09:40:00Z</dcterms:modified>
  <cp:revision>63</cp:revision>
  <dc:subject/>
  <dc:title/>
</cp:coreProperties>
</file>