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w w:val="8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w w:val="80"/>
          <w:sz w:val="36"/>
          <w:szCs w:val="36"/>
        </w:rPr>
        <w:t>湖北省高等教育自学考试学业综合评价课程过程评价成绩汇总表</w:t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　　　　　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助学方式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考期代码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95"/>
        <w:gridCol w:w="2359"/>
        <w:gridCol w:w="1235"/>
        <w:gridCol w:w="1531"/>
        <w:gridCol w:w="1520"/>
      </w:tblGrid>
      <w:tr>
        <w:trPr>
          <w:trHeight w:val="5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数</w:t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我校郑重承诺：</w:t>
      </w:r>
    </w:p>
    <w:p>
      <w:pPr>
        <w:pStyle w:val="Normal"/>
        <w:spacing w:lineRule="exact" w:line="36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过程评价成绩严格按照《湖北省高等教育自学考试学业综合评价管理办法（试行）》和我校过程评价实施细则有关规定和要求进行评定和管理。本次成绩数据报送无任何遗漏和错误，如有任何问题，由我校承担全部责任并负责解决。</w:t>
      </w:r>
    </w:p>
    <w:p>
      <w:pPr>
        <w:pStyle w:val="Normal"/>
        <w:spacing w:lineRule="exact" w:line="36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</w:t>
      </w:r>
      <w:r>
        <w:rPr>
          <w:rFonts w:ascii="楷体_GB2312;楷体" w:hAnsi="楷体_GB2312;楷体" w:cs="宋体" w:eastAsia="楷体_GB2312;楷体"/>
          <w:sz w:val="24"/>
        </w:rPr>
        <w:t>主考学校继续教育管理部门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报表审核人签字：                       负责人签字：</w:t>
      </w:r>
    </w:p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 xml:space="preserve">（盖章）                                         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年   月   日                             年    月    日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4T05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