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湖北经济学院校园卡申请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别：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□□□□□□□□□□□□□□□□□□</w:t>
      </w:r>
      <w:r>
        <w:rPr>
          <w:rFonts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银行卡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教职工填写以下内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号：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职工工资号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部门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在校学生填写以下内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院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>班级：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身份类别：研究生</w:t>
      </w:r>
      <w:r>
        <w:rPr>
          <w:rFonts w:ascii="宋体;SimSun" w:hAnsi="宋体;SimSun" w:cs="宋体;SimSun"/>
          <w:sz w:val="32"/>
          <w:szCs w:val="32"/>
        </w:rPr>
        <w:t xml:space="preserve">□ </w:t>
      </w:r>
      <w:r>
        <w:rPr>
          <w:sz w:val="32"/>
          <w:szCs w:val="32"/>
        </w:rPr>
        <w:t>本科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科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其他人员填写以下内容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工作单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声明：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>本人保证以上资料正确并愿意遵守《湖北经济学院校园卡管理条例》。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6"/>
          <w:szCs w:val="26"/>
        </w:rPr>
        <w:t>申请人签名：</w:t>
      </w:r>
      <w:r>
        <w:rPr>
          <w:rFonts w:cs="Times New Roman" w:eastAsia="Times New Roman"/>
          <w:sz w:val="26"/>
          <w:szCs w:val="26"/>
          <w:u w:val="single"/>
        </w:rPr>
        <w:t xml:space="preserve">        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申请日期：</w:t>
      </w:r>
      <w:r>
        <w:rPr>
          <w:rFonts w:cs="Times New Roman"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12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盖章（教职工）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  <w:t>相关院系盖章（学生）</w:t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2"/>
          <w:szCs w:val="22"/>
        </w:rPr>
        <w:t>以下为卡务部工作人员填写内容，申请人请勿填写，请检查相关填写是否正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校园卡号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□□□□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;Arial Unicode MS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9:00Z</dcterms:created>
  <dc:creator>COMMON</dc:creator>
  <dc:description/>
  <cp:keywords/>
  <dc:language>en-US</dc:language>
  <cp:lastModifiedBy>郝甜</cp:lastModifiedBy>
  <cp:lastPrinted>2014-08-25T08:55:00Z</cp:lastPrinted>
  <dcterms:modified xsi:type="dcterms:W3CDTF">2014-08-25T00:55:00Z</dcterms:modified>
  <cp:revision>2</cp:revision>
  <dc:subject/>
  <dc:title>湖北经济学院校园卡申请表</dc:title>
</cp:coreProperties>
</file>