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湖北经济学院成人高等教育学生退学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55"/>
        <w:gridCol w:w="1584"/>
        <w:gridCol w:w="6"/>
        <w:gridCol w:w="3111"/>
      </w:tblGrid>
      <w:tr>
        <w:trPr>
          <w:trHeight w:val="72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    次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99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退学理由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                                       年   月   日</w:t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9"/>
        <w:gridCol w:w="1297"/>
        <w:gridCol w:w="3119"/>
      </w:tblGrid>
      <w:tr>
        <w:trPr>
          <w:trHeight w:val="2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函授站（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：　　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人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意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长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备注：学生或者所在函授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提出退学申请，填写《湖北经济学院成人高等教育学生退学申请表》一份并提交拟退学学生身份证复印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正、反两面复印在同一面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一份，详细填写申请退学理由，经函授站（点）负责人签署意见并加盖联合办学单位公章后报继续教育学院审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8:00Z</dcterms:created>
  <dc:creator>林莉</dc:creator>
  <dc:description/>
  <cp:keywords/>
  <dc:language>en-US</dc:language>
  <cp:lastModifiedBy>Microsoft</cp:lastModifiedBy>
  <cp:lastPrinted>2017-11-23T14:54:00Z</cp:lastPrinted>
  <dcterms:modified xsi:type="dcterms:W3CDTF">2020-05-13T08:50:00Z</dcterms:modified>
  <cp:revision>106</cp:revision>
  <dc:subject/>
  <dc:title/>
</cp:coreProperties>
</file>