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湖北经济学院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高等学历继续教育</w:t>
      </w:r>
    </w:p>
    <w:p>
      <w:pPr>
        <w:pStyle w:val="Normal"/>
        <w:snapToGrid w:val="false"/>
        <w:spacing w:lineRule="exact" w:line="7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84835</wp:posOffset>
                </wp:positionV>
                <wp:extent cx="5372100" cy="7601585"/>
                <wp:effectExtent l="5080" t="5080" r="1501140" b="5080"/>
                <wp:wrapSquare wrapText="bothSides"/>
                <wp:docPr id="1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01760"/>
                          <a:chOff x="0" y="0"/>
                          <a:chExt cx="5372280" cy="76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12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学生申请：提交《办理毕业证明书学生申请》表、身份证复印件、蓝底2寸照片2张、同底电子照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743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0" w:lineRule="auto" w:line="264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办理时间：每年1月1日至5月31日提交申请资料，6月30日之前办理完毕；每年6月1日至11月30日提交申请资料，12月30日之前办理完毕；原则上每学期办理一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308240"/>
                            <a:ext cx="30862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8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1622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953720"/>
                            <a:ext cx="4000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 w:lineRule="auto" w:line="312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初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成人教育部经办人初审合格后填报《湖北经济学院高等学历继续教育毕业证明书办理审批表》并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08556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88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审核：成人教育部主任审查合格同意后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《湖北经济学院高等学历继续教育毕业证明书办理审批表》上签字，盖成人教育部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2746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432360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64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审批：学院分管领导审批同意后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《湖北经济学院高等学历继续教育毕业证明书办理审批表》上签字，并报学院院长审批，盖继续教育学院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5558760"/>
                            <a:ext cx="4000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 xml:space="preserve">    打印毕业证明书、贴照片、盖湖北经济学院公章、钢印、校长印章。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6423120"/>
                            <a:ext cx="4000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在中国高等教育学生信息网上标注毕业证明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169760"/>
                            <a:ext cx="4000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发放毕业证明书、资料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3998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241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111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854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-0.65pt;margin-top:46.05pt;width:423pt;height:598.55pt" coordorigin="-13,921" coordsize="8460,1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;top:921;width:3599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12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学生申请：提交《办理毕业证明书学生申请》表、身份证复印件、蓝底2寸照片2张、同底电子照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27;top:921;width:4319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0" w:lineRule="auto" w:line="264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办理时间：每年1月1日至5月31日提交申请资料，6月30日之前办理完毕；每年6月1日至11月30日提交申请资料，12月30日之前办理完毕；原则上每学期办理一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45" style="position:absolute;left:1427;top:2981;width:4859;height:470">
                  <v:line id="shape_0" from="1427,2981" to="1427,3434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7,2984" to="6287,3437" ID="直线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7,3452" to="6286,3452" ID="直线 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143,3476" to="4143,3985" ID="直线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93;top:3998;width:62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 w:lineRule="auto" w:line="312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初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成人教育部经办人初审合格后填报《湖北经济学院高等学历继续教育毕业证明书办理审批表》并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3;top:5780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88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审核：成人教育部主任审查合格同意后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《湖北经济学院高等学历继续教育毕业证明书办理审批表》上签字，盖成人教育部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3,5246" to="4143,5755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93;top:7730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64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审批：学院分管领导审批同意后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《湖北经济学院高等学历继续教育毕业证明书办理审批表》上签字，并报学院院长审批，盖继续教育学院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3;top:9675;width:62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 xml:space="preserve">    打印毕业证明书、贴照片、盖湖北经济学院公章、钢印、校长印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3;top:11036;width:62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在中国高等教育学生信息网上标注毕业证明书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3;top:12212;width:62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发放毕业证明书、资料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3,7218" to="4143,7727" ID="直线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3,9176" to="4143,968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3,10546" to="4143,11055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3,11716" to="4143,12225" ID="直线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毕业证明书办理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3" w:author="岳斌" w:date="2024-04-01T15:49:00Z"/>
        </w:rPr>
      </w:pPr>
      <w:ins w:id="0" w:author="岳斌" w:date="2024-04-01T15:49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附件</w:t>
        </w:r>
      </w:ins>
      <w:ins w:id="1" w:author="岳斌" w:date="2024-04-01T15:49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1:</w:t>
        </w:r>
      </w:ins>
      <w:ins w:id="2" w:author="岳斌" w:date="2024-04-01T15:49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办理毕业证明书学生申请</w:t>
        </w:r>
      </w:ins>
    </w:p>
    <w:p>
      <w:pPr>
        <w:pStyle w:val="Normal"/>
        <w:ind w:left="1918" w:hanging="1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8" w:author="岳斌" w:date="2024-04-01T15:50:00Z"/>
        </w:rPr>
      </w:pPr>
      <w:ins w:id="4" w:author="岳斌" w:date="2024-04-01T15:49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附件</w:t>
        </w:r>
      </w:ins>
      <w:ins w:id="5" w:author="岳斌" w:date="2024-04-01T15:56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</w:ins>
      <w:ins w:id="6" w:author="岳斌" w:date="2024-04-01T15:54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:</w:t>
        </w:r>
      </w:ins>
      <w:ins w:id="7" w:author="岳斌" w:date="2024-04-01T15:50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湖北经济学院高等学历继续教育毕业证明书  办理审批表</w:t>
        </w:r>
      </w:ins>
    </w:p>
    <w:p>
      <w:pPr>
        <w:pStyle w:val="Normal"/>
        <w:ind w:left="1918" w:hanging="1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10" w:author="岳斌" w:date="2024-04-01T15:50:00Z"/>
        </w:rPr>
      </w:pPr>
      <w:ins w:id="9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12" w:author="岳斌" w:date="2024-04-01T15:50:00Z"/>
        </w:rPr>
      </w:pPr>
      <w:ins w:id="11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14" w:author="岳斌" w:date="2024-04-01T15:50:00Z"/>
        </w:rPr>
      </w:pPr>
      <w:ins w:id="13" w:author="岳斌" w:date="2024-04-01T15:50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湖北经济学院继续教育学院</w:t>
        </w:r>
      </w:ins>
    </w:p>
    <w:p>
      <w:pPr>
        <w:pStyle w:val="Normal"/>
        <w:ind w:left="1918" w:hanging="12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22" w:author="岳斌" w:date="2024-04-01T15:50:00Z"/>
        </w:rPr>
      </w:pPr>
      <w:ins w:id="15" w:author="岳斌" w:date="2024-04-01T15:50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 xml:space="preserve">                       </w:t>
        </w:r>
      </w:ins>
      <w:ins w:id="16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2024</w:t>
        </w:r>
      </w:ins>
      <w:ins w:id="17" w:author="岳斌" w:date="2024-04-01T15:50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年</w:t>
        </w:r>
      </w:ins>
      <w:ins w:id="18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4</w:t>
        </w:r>
      </w:ins>
      <w:ins w:id="19" w:author="岳斌" w:date="2024-04-01T15:50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月</w:t>
        </w:r>
      </w:ins>
      <w:ins w:id="20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1</w:t>
        </w:r>
      </w:ins>
      <w:ins w:id="21" w:author="岳斌" w:date="2024-04-01T15:50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日</w:t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24" w:author="岳斌" w:date="2024-04-01T15:50:00Z"/>
        </w:rPr>
      </w:pPr>
      <w:ins w:id="23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26" w:author="岳斌" w:date="2024-04-01T15:50:00Z"/>
        </w:rPr>
      </w:pPr>
      <w:ins w:id="25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28" w:author="岳斌" w:date="2024-04-01T15:50:00Z"/>
        </w:rPr>
      </w:pPr>
      <w:ins w:id="27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30" w:author="岳斌" w:date="2024-04-01T15:50:00Z"/>
        </w:rPr>
      </w:pPr>
      <w:ins w:id="29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32" w:author="岳斌" w:date="2024-04-01T15:50:00Z"/>
        </w:rPr>
      </w:pPr>
      <w:ins w:id="31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34" w:author="岳斌" w:date="2024-04-01T15:50:00Z"/>
        </w:rPr>
      </w:pPr>
      <w:ins w:id="33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36" w:author="岳斌" w:date="2024-04-01T15:50:00Z"/>
        </w:rPr>
      </w:pPr>
      <w:ins w:id="35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38" w:author="岳斌" w:date="2024-04-01T15:50:00Z"/>
        </w:rPr>
      </w:pPr>
      <w:ins w:id="37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40" w:author="岳斌" w:date="2024-04-01T15:50:00Z"/>
        </w:rPr>
      </w:pPr>
      <w:ins w:id="39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42" w:author="岳斌" w:date="2024-04-01T15:50:00Z"/>
        </w:rPr>
      </w:pPr>
      <w:ins w:id="41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44" w:author="岳斌" w:date="2024-04-01T15:50:00Z"/>
        </w:rPr>
      </w:pPr>
      <w:ins w:id="43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46" w:author="岳斌" w:date="2024-04-01T15:50:00Z"/>
        </w:rPr>
      </w:pPr>
      <w:ins w:id="45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48" w:author="岳斌" w:date="2024-04-01T15:50:00Z"/>
        </w:rPr>
      </w:pPr>
      <w:ins w:id="47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50" w:author="岳斌" w:date="2024-04-01T15:50:00Z"/>
        </w:rPr>
      </w:pPr>
      <w:ins w:id="49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ind w:left="1918" w:hanging="128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  <w:ins w:id="52" w:author="岳斌" w:date="2024-04-01T15:50:00Z"/>
        </w:rPr>
      </w:pPr>
      <w:ins w:id="51" w:author="岳斌" w:date="2024-04-01T15:50:00Z">
        <w:r>
          <w:rPr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40"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办</w:t>
      </w:r>
      <w:r>
        <w:rPr>
          <w:rFonts w:ascii="黑体" w:hAnsi="黑体" w:cs="黑体" w:eastAsia="黑体"/>
          <w:color w:val="000000"/>
          <w:sz w:val="36"/>
          <w:szCs w:val="36"/>
        </w:rPr>
        <w:t>理毕业证明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学</w:t>
      </w:r>
      <w:r>
        <w:rPr>
          <w:rFonts w:ascii="黑体" w:hAnsi="黑体" w:cs="黑体" w:eastAsia="黑体"/>
          <w:color w:val="000000"/>
          <w:sz w:val="36"/>
          <w:szCs w:val="36"/>
        </w:rPr>
        <w:t>生申请</w:t>
      </w:r>
    </w:p>
    <w:p>
      <w:pPr>
        <w:pStyle w:val="Normal"/>
        <w:widowControl/>
        <w:snapToGrid w:val="false"/>
        <w:spacing w:before="156" w:after="0"/>
        <w:jc w:val="center"/>
        <w:rPr>
          <w:rFonts w:ascii="黑体" w:hAnsi="黑体" w:eastAsia="黑体" w:cs="宋体"/>
          <w:color w:val="000000"/>
          <w:kern w:val="0"/>
          <w:sz w:val="40"/>
          <w:szCs w:val="30"/>
        </w:rPr>
      </w:pPr>
      <w:r>
        <w:rPr>
          <w:rFonts w:eastAsia="黑体" w:cs="宋体" w:ascii="黑体" w:hAnsi="黑体"/>
          <w:color w:val="000000"/>
          <w:kern w:val="0"/>
          <w:sz w:val="40"/>
          <w:szCs w:val="30"/>
        </w:rPr>
      </w:r>
    </w:p>
    <w:p>
      <w:pPr>
        <w:pStyle w:val="Normal"/>
        <w:snapToGrid w:val="false"/>
        <w:spacing w:lineRule="auto" w:line="396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，身份证号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湖北经济学院高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学历继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</w:t>
      </w:r>
      <w:del w:id="53" w:author="岳斌" w:date="2024-04-01T16:55:00Z">
        <w:r>
          <w:rPr>
            <w:rFonts w:ascii="仿宋_GB2312;仿宋" w:hAnsi="仿宋_GB2312;仿宋" w:cs="宋体" w:eastAsia="仿宋_GB2312;仿宋"/>
            <w:color w:val="000000"/>
            <w:sz w:val="30"/>
            <w:szCs w:val="30"/>
            <w:u w:val="single"/>
          </w:rPr>
          <w:delText xml:space="preserve">       </w:delText>
        </w:r>
      </w:del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学习，学习形式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层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制</w:t>
      </w:r>
      <w:r>
        <w:rPr>
          <w:rFonts w:ascii="仿宋_GB2312;仿宋" w:hAnsi="仿宋_GB2312;仿宋" w:cs="宋体" w:eastAsia="仿宋_GB2312;仿宋"/>
          <w:i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证书编号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因证书遗失，特申请办理毕业证明书。</w:t>
      </w:r>
    </w:p>
    <w:p>
      <w:pPr>
        <w:pStyle w:val="Normal"/>
        <w:spacing w:lineRule="exact" w:line="700"/>
        <w:ind w:firstLine="435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家庭地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5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3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84"/>
        <w:ind w:firstLine="43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84"/>
        <w:ind w:firstLine="43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43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湖北经济学院高等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学历继续</w:t>
      </w:r>
      <w:r>
        <w:rPr>
          <w:rFonts w:ascii="黑体" w:hAnsi="黑体" w:cs="黑体" w:eastAsia="黑体"/>
          <w:color w:val="000000"/>
          <w:sz w:val="36"/>
          <w:szCs w:val="36"/>
        </w:rPr>
        <w:t>教育毕业证明书办理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</w:rPr>
        <w:t>审批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1308"/>
        <w:gridCol w:w="1620"/>
        <w:gridCol w:w="1752"/>
        <w:gridCol w:w="1474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  <w:del w:id="54" w:author="岳斌" w:date="2024-04-01T15:52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</w:rPr>
                <w:delText>年月日</w:delText>
              </w:r>
            </w:del>
            <w:ins w:id="55" w:author="岳斌" w:date="2024-04-01T15:52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eastAsia="zh-CN"/>
                </w:rPr>
                <w:t>日期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长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证明书办理原因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证书遗失。</w:t>
            </w:r>
          </w:p>
        </w:tc>
      </w:tr>
      <w:tr>
        <w:trPr>
          <w:trHeight w:val="840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补证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证明书编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1160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+526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成教招生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+X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顺序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签字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教部负责人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继教院领导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 章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 章</w:t>
            </w:r>
          </w:p>
        </w:tc>
      </w:tr>
      <w:tr>
        <w:trPr>
          <w:trHeight w:val="312" w:hRule="atLeast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1" w:hRule="atLeast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说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此表学生信息须与毕业证明书、原毕业证信息一致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明书必须在中国高等教育学生信息网上（学信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http://www.chsi.com.c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标注，上传电子照片必须与本表及毕业证明书上照片一致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完毕，此表交学校档案馆存档。</w:t>
            </w:r>
          </w:p>
        </w:tc>
      </w:tr>
      <w:tr>
        <w:trPr>
          <w:trHeight w:val="312" w:hRule="atLeast"/>
        </w:trPr>
        <w:tc>
          <w:tcPr>
            <w:tcW w:w="9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firstLine="615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01:00Z</dcterms:created>
  <dc:creator>微软用户</dc:creator>
  <dc:description/>
  <dc:language>en-US</dc:language>
  <cp:lastModifiedBy>岳斌</cp:lastModifiedBy>
  <cp:lastPrinted>2024-04-01T16:53:00Z</cp:lastPrinted>
  <dcterms:modified xsi:type="dcterms:W3CDTF">2024-04-01T08:58:05Z</dcterms:modified>
  <cp:revision>18</cp:revision>
  <dc:subject/>
  <dc:title>湖北经济学院成人高等教育毕业证明书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6F179CBD418B9CAA46B50B6B10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